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3.10.2024 №136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ОСИЙ Андрій Віталі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ЛЕСНИК Владислав Костянти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УШКАР Дмитро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ЕГОДАР Артем Сергій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0-23T15:33:00Z</cp:lastPrinted>
  <dcterms:modified xsi:type="dcterms:W3CDTF">2024-11-01T12:40:00Z</dcterms:modified>
  <cp:revision>32</cp:revision>
  <dc:subject/>
  <dc:title/>
</cp:coreProperties>
</file>