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0.10.2024 №1381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504"/>
        <w:gridCol w:w="984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Марінцева Ольга Олег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Прапор України, 1,4 х 2,0 м, з карабіном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582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п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Прапор міста Кривого Рогу, 1,4 м х 2,0 м, з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 карабін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Надавач – фізична особа-підприємець Каюн Олександр Анатолійович 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Заходи (ремонтні роботи) з поточ-ного ремонту фасаду ІІ корпусу адміністративної будівлі за адресою: пл. Молодіжна 1, м. Кривий Ріг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5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Габрієлян Ашот Михайл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іагностика техничного стану мотокоси бензинової «АL-КО ВС 4125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53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техні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е акціонерне товариство «ВФ Україна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служби коротких пові-домлень (SMS)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42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телефонного зв’язку та передачі да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Демчук Руслан Василь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люч трубний 90 х 1 «CrV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451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люч трубний 90 х 3 «CrV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Викрутка пласка «Vorel CrV» 6 х   100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крутка хрестова «Vorel Philips PH» 2 х 1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Набір ключів комбінованих  15 шт. «Сталь» 6 - 15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Лампа світлодіодна 10 Вт, 36 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510000 – 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ктрична лампа розжар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истема інформування працівників в адміністративній будівлі виконкому Криворізької міської рад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3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аратура для запису та відтворення аудіо- та відеоматеріа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>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*Назва товару/послуги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4-10-31T10:25:00Z</cp:lastPrinted>
  <dcterms:modified xsi:type="dcterms:W3CDTF">2024-11-01T12:34:00Z</dcterms:modified>
  <cp:revision>1130</cp:revision>
  <dc:subject/>
  <dc:title/>
</cp:coreProperties>
</file>