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і послуг для забезпечення потреб виконавчого комітету Криворізької  міської ради; керуючись Законом України «Про місцеве самоврядування в Україні», Постановою Кабінету Міністрів Укра-їни від 12 жовтня 2022 року №1178 «Про затвердження особливостей здійснення публічних закупівель товарів, робіт і послуг для замовників, передбачених Зако-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-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изначити  перелік, обсяги закупівель та постачальників товарів і  нада-</w:t>
      </w:r>
      <w:r>
        <w:rPr>
          <w:color w:val="000000"/>
          <w:spacing w:val="-4"/>
          <w:sz w:val="28"/>
          <w:szCs w:val="28"/>
          <w:lang w:val="uk-UA"/>
        </w:rPr>
        <w:t>вачів послуг для забезпечення потреб виконавчого комітету Криворізької міської</w:t>
      </w:r>
      <w:r>
        <w:rPr>
          <w:color w:val="000000"/>
          <w:sz w:val="28"/>
          <w:szCs w:val="28"/>
          <w:lang w:val="uk-UA"/>
        </w:rPr>
        <w:t xml:space="preserve"> ради (додаток)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8"/>
        </w:rPr>
        <w:t>2. Контроль за виконанням рішення  покласти на  першого заступника місь-кого голови, керуючу справами виконкому міської ради, координацію                діяльності – на управління технічного захисту інформації та інформаційно-комунікаційних технологій, архівний відділ виконкому Криворізької міської ра-ди та адміністративно-господарчий  відділ виконкому міської ради.</w:t>
      </w:r>
    </w:p>
    <w:p>
      <w:pPr>
        <w:pStyle w:val="Normal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1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5-01-10T13:47:00Z</dcterms:modified>
  <cp:revision>5</cp:revision>
  <dc:subject/>
  <dc:title> </dc:title>
</cp:coreProperties>
</file>