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обов'язків дире-ктора  Комунального   некомер-ційного  підприємства  «Криво-різька  міська  дитяча  лікарня №4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>керуючись Кодексом            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             державного, комунального закладу охорони здоров'я», Указом Президента              України від 24 лютого 2022 року №64/2022 «Про введення воєнного стану в      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ЛАСТИ ВИКОНАННЯ ОБОВ’ЯЗКІВ директора Комунального                некомерційного підприємства «Криворізька міська дитяча лікарня №4»                Криворізької міської ради на ЗЕЛЕНСЬКУ Марину Сергіївну, медичного                    директора,  з 14.11.2024 до 13.01.2025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1T12:02:00Z</dcterms:modified>
  <cp:revision>4</cp:revision>
  <dc:subject/>
  <dc:title> </dc:title>
</cp:coreProperties>
</file>