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трудові    відносини    з     керівниками 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аяви, подані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балінським Віталієм Володимировичем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ашковською Ліною Олександрівною та Задорожним Олександром                   Юрійовичем; керуючись Кодексом законів про працю України, ст. 42 Закону України «Про місцеве самоврядування в Україні», Законами України «Про      внесення змін до деяких законів України щодо функціонування державної              служби та місцевого самоврядування у період дії воєнного стану», «Основи           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         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ЗВІЛЬНИТИ з посади керівників відповідно до пункту 2 статті 36 Кодексу </w:t>
      </w:r>
      <w:r>
        <w:rPr>
          <w:szCs w:val="28"/>
        </w:rPr>
        <w:t>законів про працю Україн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   ГОРБАЛІНСЬКОГО Віталія Володимировича, генерального директора</w:t>
      </w:r>
      <w:r>
        <w:rPr>
          <w:szCs w:val="26"/>
        </w:rPr>
        <w:t xml:space="preserve"> Комунального некомерційного підприємства «Криворізька міська лікарня №16» Криворізької міської ради з </w:t>
      </w:r>
      <w:r>
        <w:rPr>
          <w:szCs w:val="28"/>
        </w:rPr>
        <w:t xml:space="preserve">02.11.2024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ПАШКОВСЬКУ Ліну Олександрівну, директора </w:t>
      </w:r>
      <w:r>
        <w:rPr>
          <w:szCs w:val="26"/>
        </w:rPr>
        <w:t>Комунального                некомерційного підприємства «Центр первинної медико-санітарної допомоги №3» Криворізької міської ради</w:t>
      </w:r>
      <w:r>
        <w:rPr>
          <w:szCs w:val="28"/>
        </w:rPr>
        <w:t xml:space="preserve"> з 03.11.2024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3 ЗАДОРОЖНОГО Олександра Юрійовича, директора </w:t>
      </w:r>
      <w:r>
        <w:rPr>
          <w:szCs w:val="26"/>
        </w:rPr>
        <w:t>Комунального              некомерційного підприємства «Центр первинної медико-санітарної допомоги №4» Криворізької міської ради</w:t>
      </w:r>
      <w:r>
        <w:rPr>
          <w:szCs w:val="28"/>
        </w:rPr>
        <w:t xml:space="preserve"> з 17.1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. 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з укладенням контрактів строком на 6 місяці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 ГОРБАЛІНСЬКОГО Віталія Володимировича на посаду генерального директора </w:t>
      </w:r>
      <w:r>
        <w:rPr>
          <w:szCs w:val="26"/>
        </w:rPr>
        <w:t>Комунального некомерційного підприємства «Криворізька міська             лікарня №16» Криворізької міської ради</w:t>
      </w:r>
      <w:r>
        <w:rPr>
          <w:szCs w:val="28"/>
        </w:rPr>
        <w:t xml:space="preserve"> з 03.11.202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 ПАШКОВСЬКУ Ліну Олександрівну на посаду директора                        </w:t>
      </w:r>
      <w:r>
        <w:rPr>
          <w:szCs w:val="26"/>
        </w:rPr>
        <w:t>Комунального некомерційного підприємства «Центр первинної медико-санітарної допомоги №3» Криворізької міської ради</w:t>
      </w:r>
      <w:r>
        <w:rPr>
          <w:szCs w:val="28"/>
        </w:rPr>
        <w:t xml:space="preserve"> з 04.11.2024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 ЗАДОРОЖНОГО Олександра Юрійовича на посаду директора                   </w:t>
      </w:r>
      <w:r>
        <w:rPr>
          <w:szCs w:val="26"/>
        </w:rPr>
        <w:t>Комунального некомерційного підприємства «Центр первинної медико-санітарної допомоги №4» Криворізької міської ради</w:t>
      </w:r>
      <w:r>
        <w:rPr>
          <w:szCs w:val="28"/>
        </w:rPr>
        <w:t xml:space="preserve"> з 18.11.202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 xml:space="preserve">                   Юрій ВІЛКУЛ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1T11:58:00Z</dcterms:modified>
  <cp:revision>3</cp:revision>
  <dc:subject/>
  <dc:title> </dc:title>
</cp:coreProperties>
</file>