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осого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Бос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ндрія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ос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ндрія Віталійовича, який загинув у ході виконання бойового завдання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30T14:53:00Z</dcterms:modified>
  <cp:revision>4</cp:revision>
  <dc:subject/>
  <dc:title> </dc:title>
</cp:coreProperties>
</file>