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олесника В.К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Колесни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ладислава Костянти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лесни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ладислава Костянтин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30T14:34:00Z</dcterms:modified>
  <cp:revision>4</cp:revision>
  <dc:subject/>
  <dc:title> </dc:title>
</cp:coreProperties>
</file>