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анфілова І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Панфіл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Ігор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анфіл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Ігоря Васильовича, який помер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30T14:06:00Z</dcterms:modified>
  <cp:revision>4</cp:revision>
  <dc:subject/>
  <dc:title> </dc:title>
</cp:coreProperties>
</file>