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нести зміни та затвердити в новій редакції паспорти бюджетних про-грам виконавчого комітету Криворізької міської ради на 2024 рік за кодами програмної класифікації видатків та кредитування місцевих бюджетів,                      затверджені розпорядженням міського голови від 10.01.2024 №5-р «Про              затвердження паспортів бюджетних програм на 2024 рік», зі змін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0-30T13:03:00Z</dcterms:modified>
  <cp:revision>3</cp:revision>
  <dc:subject/>
  <dc:title> </dc:title>
</cp:coreProperties>
</file>