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-тракту з директором Комунального підприємства «Центр електронних послуг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144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Розглянувши заяву, подану директором Комунального підприємства    «Центр електронних послуг» Криворізької міської ради Дикун Ольгою             Вікторовною; керуючись Кодексом законів про працю України, ст. 42 Закону     України «Про місцеве самоврядування в Україні»:</w:t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60"/>
        <w:ind w:right="-144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ОДОВЖИТИ ТЕРМІН ДІЇ КОНТРАКТУ від 31.10.2023 №13, укладеного з Дикун Ольгою Вікторовною, директором Комунального підприємства «Центр електронних послуг» Криворізької міської ради, до 31.10.2025 включно.</w:t>
      </w:r>
    </w:p>
    <w:p>
      <w:pPr>
        <w:pStyle w:val="Normal"/>
        <w:spacing w:before="0" w:after="160"/>
        <w:ind w:right="-144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60"/>
        <w:ind w:right="-144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2. Контроль за виконанням розпорядження покласти на заступника місь-кого голови відповідно до розподілу обов’язків.</w:t>
      </w:r>
    </w:p>
    <w:p>
      <w:pPr>
        <w:pStyle w:val="Normal"/>
        <w:spacing w:before="0" w:after="160"/>
        <w:ind w:right="-14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ind w:right="-14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ind w:right="-144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ind w:right="-144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ind w:right="-144" w:hanging="0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6750" w:leader="none"/>
        </w:tabs>
        <w:spacing w:lineRule="auto" w:line="254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54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0-30T12:55:00Z</dcterms:modified>
  <cp:revision>3</cp:revision>
  <dc:subject/>
  <dc:title> </dc:title>
</cp:coreProperties>
</file>