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юбарського Д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юбарського Дмитра Миколайовича; керуючись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юбарського Дмитра Миколайовича, який загинув під   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4:03:00Z</dcterms:modified>
  <cp:revision>4</cp:revision>
  <dc:subject/>
  <dc:title> </dc:title>
</cp:coreProperties>
</file>