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810" w:hanging="0"/>
        <w:jc w:val="both"/>
        <w:rPr/>
      </w:pPr>
      <w:r>
        <w:rPr>
          <w:b/>
          <w:i/>
          <w:color w:val="000000"/>
          <w:szCs w:val="28"/>
        </w:rPr>
        <w:t>Про  внесення  змін  до   розпо- рядження   міського голови  від   03.04.2024  №74-р   «Про                  безпечні умови праці у викон-комі  міської 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кадровими змінами, перейменуванням об’єкту топоніміки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Унести до розпорядження міського голови від 03.04.2024 №74-р «Про безпечні умови праці у виконкомі міської ради» такі зміни: викласти в новій редакції підпункти 1.1.3, 1.2, 1.3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.1.3 за організаційні питання експлуатації ліфтів Задесенець Вікторію Михайлівну, головного спеціаліста адміністративно-господарчого відділу виконкому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за адресою: вул. Олексія Різниченка, 107А за дотримання та виконання правил пожежної безпеки Гонтар Віту Олексіївну, начальника архівного відділу виконкому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3 за адресою: вул. Володимира Полубоярцева, 8 за дотримання та виконання правил пожежної безпеки Таратушку Ігоря Васильовича,                 начальника відділу оповіщення управління з питань надзвичайних ситуацій та цивільного захисту населення виконавчого комітету Криворізької міської ради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8:02:00Z</dcterms:modified>
  <cp:revision>4</cp:revision>
  <dc:subject/>
  <dc:title> </dc:title>
</cp:coreProperties>
</file>