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>У зв’язку із загибеллю мешканця  Кривого Рогу внаслідок терористичного акту Російської Федерації, що відбувся 28.10.2024; з метою вшанування пам’яті загиблого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240"/>
        <w:ind w:left="0" w:firstLine="567"/>
        <w:contextualSpacing/>
        <w:jc w:val="both"/>
        <w:rPr/>
      </w:pPr>
      <w:r>
        <w:rPr>
          <w:szCs w:val="28"/>
        </w:rPr>
        <w:t>1. Оголосити в місті 30.10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   телерадіоканалів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 інформаційної діяльності та внутрішньої політики виконкому Криворізької                міської ради. </w:t>
      </w:r>
    </w:p>
    <w:p>
      <w:pPr>
        <w:pStyle w:val="Style13"/>
        <w:spacing w:before="0" w:after="0"/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        Юрій ВІЛКУЛ</w:t>
        <w:tab/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0-29T13:39:00Z</dcterms:modified>
  <cp:revision>5</cp:revision>
  <dc:subject/>
  <dc:title> </dc:title>
</cp:coreProperties>
</file>