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2" w:leader="none"/>
        </w:tabs>
        <w:ind w:left="5387" w:hanging="142"/>
        <w:jc w:val="both"/>
        <w:rPr>
          <w:i/>
          <w:i/>
          <w:szCs w:val="28"/>
        </w:rPr>
      </w:pPr>
      <w:r>
        <w:rPr>
          <w:b/>
          <w:i/>
          <w:szCs w:val="28"/>
        </w:rPr>
        <w:t>Президенту України</w:t>
      </w:r>
    </w:p>
    <w:p>
      <w:pPr>
        <w:pStyle w:val="Normal"/>
        <w:ind w:left="5387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лодимиру Зеленському</w:t>
      </w:r>
    </w:p>
    <w:p>
      <w:pPr>
        <w:pStyle w:val="Normal"/>
        <w:ind w:left="5387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387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ерховній Раді України</w:t>
      </w:r>
    </w:p>
    <w:p>
      <w:pPr>
        <w:pStyle w:val="Normal"/>
        <w:ind w:left="5387"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ій раді міста Любліна </w:t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Республіка Польща)</w:t>
      </w:r>
    </w:p>
    <w:p>
      <w:pPr>
        <w:pStyle w:val="Normal"/>
        <w:ind w:firstLine="524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ій раді міста Еспоо</w:t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Фінляндська Республіка)</w:t>
      </w:r>
    </w:p>
    <w:p>
      <w:pPr>
        <w:pStyle w:val="Normal"/>
        <w:ind w:firstLine="524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ій раді міста Дуйсбурга</w:t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Федеративна Республіка</w:t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імеччина)</w:t>
      </w:r>
    </w:p>
    <w:p>
      <w:pPr>
        <w:pStyle w:val="Normal"/>
        <w:ind w:firstLine="524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ій раді міста Лінгдала</w:t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Королівство Норвегія)</w:t>
      </w:r>
    </w:p>
    <w:p>
      <w:pPr>
        <w:pStyle w:val="Normal"/>
        <w:ind w:firstLine="524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ій раді міста Кошице</w:t>
      </w:r>
    </w:p>
    <w:p>
      <w:pPr>
        <w:pStyle w:val="Normal"/>
        <w:ind w:firstLine="524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Словацька Республіка)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 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 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ЕРНЕННЯ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депутатів Криворізької міської ради </w:t>
      </w: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</w:rPr>
        <w:t xml:space="preserve"> скликання щодо підтримки Плану перемоги, представленого Президентом України Володимиром Зеленськи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 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ьогодні Україна переживає складний період своєї історії. Українці згуртовані, єдині в бажанні відстояти право на волю та конституційні свободи, свою мову та традиції, незалежність держав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ивий Ріг, як і вся Україна, з перших днів війни працює на перемогу. Завдяки героїзму наших військових, згуртованості криворізької громади у 2022 році ворог був зупинений буквально за декілька сотень метрів від міста, а потім відкинутий на лівий берег Дніп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 перемоги, представлений Президентом України Володимиром Зеленським у Верховній Раді України, Сполучених Штатах Америки, європейських країнах, які є найважливішими союзниками України, на засіданні Європейської ради  –  це перелік заходів, рішучих кроків, які мають переломити хід війни, що триває в Україні майже 11 років. Це План перемоги для України і план надійної стабільності для інших країн Європ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перемоги складається з п’яти пунктів – геополітичного, двох військових, економічного та безпекового. Усі вони є надзвичайно важливи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ший пункт Плану передбачає запрошення України до НАТО. Українці довели, що можуть захищати себе та інші демократичні нації. Для України питання вступу до НАТО означає майбутнє, пов’язане з євроінтеграцією та утвердженням демократ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ругий пункт – оборона. У ньому йдеться про незворотне зміцнення української оборони проти агресора, захист наших позицій на полі бою в Україні й водночас обов’язкове повернення війни на територію Росії. Він також базується на допомозі партнерів, зокрема посиленні ППО, знятті обмежень на застосування далекобійної зброї та інвестиціях в українське оборонне виробниц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тій пункт – стримування. Україна пропонує розмістити на своїй території комплексний неядерний стратегічний пакет стримування, який буде достатнім для захисту країни від будь-якої воєнної загрози з боку Рос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раїна має потужний потенціал у виробництві енергії та продовольства, що є стратегічним важелем у цій війні й робить важливим четвертий пункт Плану. Він базується на спільному зі стратегічними партнерами захисті наявних у країні критичних ресурсів, спільному інвестуванні та використанні відповідного економічного потенціа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’ятий пункт – безпековий. Він розрахований на післявоєнний період. Україна матиме один 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 Цей український досвід має бути використаний для зміцнення оборони та гарантування безпеки в Європ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ні наша країна бореться за свою Незалежність, докладаючи неймовірні зусил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перемоги закликає міжнародних партнерів підтримати Україну, яка прагне чесного й справедливого миру, а не територіальних поступок чи «замороження» війни. Успіх реалізації Плану залежить від рішучості союзни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ворізька міська рада цілковито підтримує План перемоги, представлений Президентом України Володимиром Зеленськ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 імені Криворізької міської територіальної громади звертаємося до міст партнерів  –  міської ради Любліна (Республіка Польща), міської ради Еспоо (Фінляндська Республіка), міської ради Дуйсбурга (Федеративна Республіка Німеччина), міської ради Лінгдала (Королівство Норвегія), міської ради Кошице (Словацька Республіка) з проханням підтримати зазначене звернення та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 повинні продемонструвати згуртованість. Це шлях, який приведе не тільки до перемоги України, а й до стабілізації ситуації в майбутньо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діваємося, що План перемоги, представлений Президентом України Володимиром Зеленським, буде підтриманий партнерами й повністю реалі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римо та наближаємо Перемогу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uk-UA"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8"/>
      <w:szCs w:val="24"/>
      <w:lang w:val="uk-UA"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8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5:00Z</dcterms:created>
  <dc:creator>polit_303</dc:creator>
  <dc:description/>
  <cp:keywords/>
  <dc:language>en-US</dc:language>
  <cp:lastModifiedBy>zagalny301_2</cp:lastModifiedBy>
  <cp:lastPrinted>2024-10-28T09:17:00Z</cp:lastPrinted>
  <dcterms:modified xsi:type="dcterms:W3CDTF">2024-10-28T12:44:00Z</dcterms:modified>
  <cp:revision>5</cp:revision>
  <dc:subject/>
  <dc:title/>
</cp:coreProperties>
</file>