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’я нації» у м. Кривому Розі на 2017</w:t>
      </w:r>
      <w:r>
        <w:rPr>
          <w:b/>
          <w:bCs/>
          <w:i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 Схвалити зміни до міжгалузевої комплексної програми «Здоров’я нації» у м. Кривому Розі на 2017–2026 роки, затвердженої рішенням міської ради від 21.12.2016 №1185, зі змінами, що вносяться на розгляд міської ради, а саме: у додатку 4 до міжгалузевої комплексної програми:</w:t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1.1  замінити суми коштів у графах «Усього» та «2024» у підпунктах: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1   2.4  з «63 000,00,  11 000,00» на «64 500,00, 12 500» відповідно;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2    4.1  з «285 000,00, 60 000,00» на «283 500,00, 58 500,00  відповідно.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30T11:45:00Z</dcterms:modified>
  <cp:revision>4</cp:revision>
  <dc:subject/>
  <dc:title> </dc:title>
</cp:coreProperties>
</file>