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z w:val="27"/>
          <w:szCs w:val="27"/>
        </w:rPr>
        <w:t>(XXXVІ сесія VІIІ скликання)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4.2.2023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1751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08.12.2023 №2323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4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розпорядження міського голови від 28.10.2024 №264-р «Про внесення змін до показників бюджету Криворізької міської терито-ріальної громади на  2024  рік у частині міжбюджетних трансфертів»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нести до рішення міської ради від 08.12.2023 №2323 «Про бюджет  Криворізької міської територіальної громади на 2024 рік», зі змінами, такі зміни: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викласти в новій редакції підпункти 1.1, 1.2, 1.5, 1.6, 1.8, пункт 5:</w:t>
      </w:r>
    </w:p>
    <w:p>
      <w:pPr>
        <w:pStyle w:val="21"/>
        <w:spacing w:lineRule="auto" w:line="240"/>
        <w:ind w:firstLine="567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10 540 292 412,64 гривень, у тому числі доходи загального фонду   бюджету </w:t>
      </w:r>
      <w:r>
        <w:rPr>
          <w:sz w:val="27"/>
          <w:szCs w:val="27"/>
          <w:lang w:val="uk-UA"/>
        </w:rPr>
        <w:t>Криворізької міської територіальної громади – 10 078 976 387,52</w:t>
      </w:r>
      <w:r>
        <w:rPr>
          <w:sz w:val="28"/>
          <w:szCs w:val="28"/>
          <w:lang w:val="uk-UA"/>
        </w:rPr>
        <w:t xml:space="preserve"> гри-вень, доходи спеціального фонду бюджету Криворізької міської територіальної громади  –  461 316 025,12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1 872 395 613,21 гривень, у тому числі видатки  загального   фонду  бюджету Криворізької міської територіальної громади – 9 683 866 636,37 гри-вень, видатки  спеціального фонду бюджету Криворізької міської територіальної громади  – 2 188 528 976,84 гривень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395 109 751,15 гривень згідно з додатком 2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1 765 154 454,72 гривень згідно з додатком 2;</w:t>
      </w:r>
    </w:p>
    <w:p>
      <w:pPr>
        <w:pStyle w:val="21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резервний фонд бюджету Криворізької міської територіальної громади  в розмірі 441 598 958,00 гривень,  що становить 4,6 відсотки загального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7 084 491 372,93 гривень згідно з додатком 7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додатки 1–3, 5–7  (додатки 1–6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керуючу справами виконкому міської ради та заступників міського голови відповідно до розподілу обов’язків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Юлия</dc:creator>
  <dc:description/>
  <cp:keywords/>
  <dc:language>en-US</dc:language>
  <cp:lastModifiedBy>org301</cp:lastModifiedBy>
  <cp:lastPrinted>2024-10-17T07:57:00Z</cp:lastPrinted>
  <dcterms:modified xsi:type="dcterms:W3CDTF">2024-10-30T11:35:00Z</dcterms:modified>
  <cp:revision>908</cp:revision>
  <dc:subject/>
  <dc:title>     </dc:title>
</cp:coreProperties>
</file>