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“Про бюджет Криворізької   міської  територіальної  громади  на 2024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озглянувши  проє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30T11:35:00Z</dcterms:modified>
  <cp:revision>4</cp:revision>
  <dc:subject/>
  <dc:title> </dc:title>
</cp:coreProperties>
</file>