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бюджету Криворізької міської те-риторіальної  громади на 2024 рік у частині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8"/>
          <w:lang w:val="uk-UA"/>
        </w:rPr>
        <w:t>Відповідно до Розпорядження Кабінету Міністрів України від 22 жовтня 2024 року  №1030-р «Про розподіл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, у 2024 році», Розпорядження начальника Дніпропетровської обласної військової адміністрації від 24 жовтня 2024 року №940/0/527-24 «Про зміни до обласного бюджету на 2024 рік», рішення міської ради від 08.12.2023 №2323 «Про                бюджет Криворізької міської територіальної громади на 202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pacing w:val="-6"/>
          <w:sz w:val="28"/>
          <w:lang w:val="uk-UA"/>
        </w:rPr>
        <w:t>1. Унести зміни до показників бюджету Криворізької міської територіальної</w:t>
      </w:r>
      <w:r>
        <w:rPr>
          <w:sz w:val="28"/>
          <w:lang w:val="uk-UA"/>
        </w:rPr>
        <w:t xml:space="preserve"> громади на 2024 рік у частині міжбюджетних трансфертів (додаток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ам у справах сім’ї, молоді та спорту, освіти і науки,  фінансів, службі у справах дітей виконкому Криворізької міської ради урахувати відповідні зміни: </w:t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у документах</w:t>
      </w:r>
      <w:r>
        <w:rPr>
          <w:sz w:val="28"/>
          <w:lang w:val="uk-UA"/>
        </w:rPr>
        <w:t>, що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2 при  підготовці  проєкту рішення міської ради </w:t>
      </w:r>
      <w:r>
        <w:rPr>
          <w:sz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>змін до рішення міської ради від 08.12.2023 №2323 ,,Про бюджет Криворізької міської територіальної громади на 2024 рік’’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розпорядження покласти на керуючу справа-ми виконкому міської ради та заступника міського голови відповідно до розподілу обов’язків.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i/>
          <w:i/>
          <w:sz w:val="50"/>
          <w:szCs w:val="50"/>
          <w:lang w:val="uk-UA"/>
        </w:rPr>
      </w:pPr>
      <w:r>
        <w:rPr>
          <w:b/>
          <w:i/>
          <w:sz w:val="50"/>
          <w:szCs w:val="50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 рад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8:00:00Z</dcterms:modified>
  <cp:revision>4</cp:revision>
  <dc:subject/>
  <dc:title> </dc:title>
</cp:coreProperties>
</file>