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</w:t>
      </w:r>
      <w:r>
        <w:rPr/>
        <w:t>,</w:t>
      </w:r>
      <w:r>
        <w:rPr>
          <w:color w:val="000000"/>
        </w:rPr>
        <w:t xml:space="preserve"> виконкому Довгинцівської районної в місті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міської ради та Криворізького міського голови в новій редакції</w:t>
      </w:r>
      <w:r>
        <w:rPr>
          <w:szCs w:val="28"/>
        </w:rPr>
        <w:t>», зі змінами;   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«TIME-R» 460-623)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сумлінну працю, відданість справі, високий професіоналізм,  ефективну управлінську діяльність, вагомий особистий внесок у забезпечення акушерсько-гінекологічної та неонатологічної допомоги в місті й з нагоди      70-річного ювілею Бобровник Ніну Олександрівну, директора Комунального некомерційного підприємства «Криворізький перинатальний центр зі стаціо-наром»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20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2.1. </w:t>
      </w:r>
      <w:r>
        <w:rPr>
          <w:szCs w:val="28"/>
        </w:rPr>
        <w:t>За багаторічну працю, високий професіоналізм, активну громадську діяльність, значні спортивні досягнення, популяризацію здорового способу життя серед молоді, вагомий особистий внесок у розвиток фізичної культури в місті та з нагоди 85-річчя від дня народження Андріанова Вадима                     Євстафійовича, ветерана фізичної культури та 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 </w:t>
      </w:r>
      <w:r>
        <w:rPr>
          <w:color w:val="000000"/>
        </w:rPr>
        <w:t>За сумлінну плідну працю, високий професіоналізм, значний          особистий внесок у розвиток освіти міста, ініціативність, відданість справі та з нагоди 70-річчя від дня заснування Криворізької гімназії №70 Криворізької     міської ради працівників закладу: Басову Ірину Вікторівну, учителя математики та економіки; Дьоготь Тетяну Іванівну, учителя англійської мови; Шевченко Вікторію Миколаївну, учителя музичного мистец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3. </w:t>
      </w:r>
      <w:r>
        <w:rPr/>
        <w:t>За багаторічну сумлінну працю на благо Криворізької міської           територіальної громади, високий професіоналізм, відданість справі, вагомий особистий внесок у соціально-економічний розвиток міста та з нагоди 45-річчя від дня заснування Довгинцівського району: Колесника Ігоря Вікторовича,      голову Довгинцівської районної в місті ради з 2003 до 2015 року; Нагорного Володимира Васильовича, голову Довгинцівської районної ради з 1992 до 2003 року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2.4. За багаторічну творчу працю, високу професійну майстерність,       відданість справі, вагомий особистий внесок у розвиток журналістики, широке висвітлення громадсько-політичного, соціально-економічного та культурного життя Кривого Рогу й з нагоди 100-річного ювілею від дня заснування           Криворізької міської газети «Червоний гірник» працівників Товариства з        обмеженою відповідальністю «Редакція Криворізької міської газети              «ЧЕРВОНИЙ ГІРНИК»: Білика Едуарда Васильовича, кореспондента;            Скіданова Володимира Георгійовича, заступника директора; Скиданової Ольги Едуардівни, старшого оператора комп’ютерної верстки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>
          <w:caps/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4-10-25T12:26:00Z</dcterms:modified>
  <cp:revision>4</cp:revision>
  <dc:subject/>
  <dc:title> </dc:title>
</cp:coreProperties>
</file>