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10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21.10.2024 №1354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ІЛИЙ Артур Олексійович, сержан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КОХАН Сергій Миколайович,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 xml:space="preserve">КУРОЧКІН Микола Павлович, солдат, 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АНФІЛОВ Ігор Васильович, старший солда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ПУТІНЦЕВ Сергій Ігорович, молодший лейтенант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 xml:space="preserve">Керуюча справами виконкому </w:t>
        <w:tab/>
        <w:t xml:space="preserve">   </w:t>
        <w:tab/>
        <w:tab/>
        <w:tab/>
        <w:t xml:space="preserve">     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4:00Z</dcterms:created>
  <dc:creator>zagalny301</dc:creator>
  <dc:description/>
  <cp:keywords/>
  <dc:language>en-US</dc:language>
  <cp:lastModifiedBy>org301</cp:lastModifiedBy>
  <cp:lastPrinted>2024-10-21T15:09:00Z</cp:lastPrinted>
  <dcterms:modified xsi:type="dcterms:W3CDTF">2024-10-25T12:09:00Z</dcterms:modified>
  <cp:revision>30</cp:revision>
  <dc:subject/>
  <dc:title/>
</cp:coreProperties>
</file>