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 на 2015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4 рік; відповідно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6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6 роки» (додаток);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 xml:space="preserve">1.2 замінити суму коштів у додатку 2 в графі «2024»; 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>1.2.1 у пункті 7 з «6 508,4»  на «15 508,4»;</w:t>
      </w:r>
    </w:p>
    <w:p>
      <w:pPr>
        <w:pStyle w:val="Normal"/>
        <w:ind w:right="-89" w:firstLine="567"/>
        <w:jc w:val="both"/>
        <w:rPr/>
      </w:pPr>
      <w:r>
        <w:rPr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52 948,4»      на «61 948,4»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1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10T08:04:00Z</dcterms:modified>
  <cp:revision>6</cp:revision>
  <dc:subject/>
  <dc:title> </dc:title>
</cp:coreProperties>
</file>