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z w:val="27"/>
          <w:szCs w:val="27"/>
        </w:rPr>
        <w:t>(XXXVІ сесія VІIІ скликання)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4.2.2023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1751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08.12.2023 №2323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4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ішення міської ради від 08.12.2023 №2323 «Про бюджет  Криворізької міської територіальної громади на 2024 рік», зі змінами, такі зміни: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викласти в новій редакції: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 підпункти 1.1, 1.2, 1.5, 1.6, 1.8, пункт 5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0 480 813 504,64 гривень, у тому числі доходи загального фонду   бюджету </w:t>
      </w:r>
      <w:r>
        <w:rPr>
          <w:sz w:val="27"/>
          <w:szCs w:val="27"/>
          <w:lang w:val="uk-UA"/>
        </w:rPr>
        <w:t>Криворізької міської територіальної громади – 10 019 927 479,52</w:t>
      </w:r>
      <w:r>
        <w:rPr>
          <w:sz w:val="28"/>
          <w:szCs w:val="28"/>
          <w:lang w:val="uk-UA"/>
        </w:rPr>
        <w:t xml:space="preserve"> гри-вень, доходи спеціального фонду бюджету Криворізької міської територіальної громади  –  460 886 025,12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2 видатки  бюджету  Криворізької міської  територіальної  громади   в  сумі  11 812 916 705,21 гривень, у тому числі видатки  загального   фонду  бюджету Криворізької міської територіальної громади – 9 684 261 636,37 гри-вень, видатки  спеціального фонду бюджету Криворізької міської територіальної громади  – 2 128 655 068,84 гривень;</w:t>
      </w:r>
    </w:p>
    <w:p>
      <w:pPr>
        <w:pStyle w:val="BodyText2"/>
        <w:ind w:firstLine="567"/>
        <w:rPr/>
      </w:pPr>
      <w:r>
        <w:rPr>
          <w:szCs w:val="28"/>
        </w:rPr>
        <w:t xml:space="preserve">1.5  профіцит   за   загальним   фондом   бюджету Криворізької міської </w:t>
      </w:r>
      <w:r>
        <w:rPr>
          <w:spacing w:val="-8"/>
          <w:szCs w:val="28"/>
        </w:rPr>
        <w:t>територіальної громади в сумі 335 665</w:t>
      </w:r>
      <w:r>
        <w:rPr>
          <w:spacing w:val="-6"/>
          <w:szCs w:val="28"/>
        </w:rPr>
        <w:t xml:space="preserve"> 843,15 гривень згідно з додатком 2</w:t>
      </w:r>
      <w:r>
        <w:rPr>
          <w:szCs w:val="28"/>
        </w:rPr>
        <w:t>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1 705 710 546,72 гривень згідно з додатком 2;</w:t>
      </w:r>
    </w:p>
    <w:p>
      <w:pPr>
        <w:pStyle w:val="21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резервний фонд бюджету Криворізької міської територіальної громади  в розмірі 444 598 958,00 гривень,  що становить 4,6 відсотки загального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7 021 582 464,93 гривень згідно з додатком 7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додатки 1–3, 5–7  (додатки 1–6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з 01.11.2024 замінити в підпункті 17.1 розмір відрахувань з єдиного податку до бюджету Саксаганського  району у місті Кривий Ріг з «20,83%» на «27,70%».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керуючу справами виконкому міської ради та заступників міського голови відповідно до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uopr337_2</cp:lastModifiedBy>
  <cp:lastPrinted>2024-10-17T07:57:00Z</cp:lastPrinted>
  <dcterms:modified xsi:type="dcterms:W3CDTF">2025-01-10T07:56:00Z</dcterms:modified>
  <cp:revision>930</cp:revision>
  <dc:subject/>
  <dc:title>     </dc:title>
</cp:coreProperties>
</file>