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ауковою Г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заяви, поданої Пауковою Ганною Ігорівною,  генеральним директором Комунального підприємства «Телерадіокомпанія «Рудана» Криворізької міської ради; керуючись Кодексом законів про працю України,     ст. 26 Закону України «Про місцеве самоврядування в Україні», зі змінами, рішенням виконкому міської ради від 21.07.2021 №369 «Про затвердження Положень про порядок призначення та звільнення з посад керівників </w:t>
      </w:r>
      <w:r>
        <w:rPr>
          <w:spacing w:val="-6"/>
          <w:szCs w:val="28"/>
        </w:rPr>
        <w:t>підприємств, закладів і установ комунальної власності міста в новій редакції», зі</w:t>
      </w:r>
      <w:r>
        <w:rPr>
          <w:szCs w:val="28"/>
        </w:rPr>
        <w:t xml:space="preserve">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24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ЕРМІН ДІЇ КОНТРАКТУ від 27.10.2021 з                   ПАУКОВОЮ Ганною Ігорівною, генеральним директором Комунального підприємства «Телерадіокомпанія «Рудана» Криворізької міської ради,                         з 01.11.2024 до 31.10.2027 включ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55:00Z</dcterms:modified>
  <cp:revision>4</cp:revision>
  <dc:subject/>
  <dc:title> </dc:title>
</cp:coreProperties>
</file>