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10.2024 №3207</w:t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у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7"/>
        <w:gridCol w:w="2977"/>
        <w:gridCol w:w="1701"/>
        <w:gridCol w:w="1843"/>
        <w:gridCol w:w="1701"/>
      </w:tblGrid>
      <w:tr>
        <w:trPr>
          <w:trHeight w:val="2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призначення, вид використання земельної ділянки або мета її вико-ристання згідно з раніше укладеним договором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земельної ділянки, місце розташування та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-страції діючо-го договору особистого 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-ристування частиною земельної ділянки, на яку поши-рюється право сервітут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іонерне товариство «ОПЕРАТОР ГАЗОРОЗПОДІЛЬ-НОЇ СИСТЕМИ "КРИВОРІЖГАЗ"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11.02),</w:t>
              <w:br/>
            </w:r>
            <w:r>
              <w:rPr>
                <w:color w:val="000000"/>
                <w:sz w:val="24"/>
              </w:rPr>
              <w:t xml:space="preserve">будівництво газорегуляторного пункту шафового тип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380:00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-</w:t>
              <w:br/>
              <w:t xml:space="preserve">ська, 33, 33а, </w:t>
              <w:br/>
              <w:t>Покр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312, </w:t>
              <w:br/>
              <w:t>площа земельної ділянки щодо якої встановлено особистий сервітут, складає 0,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23</w:t>
              <w:br/>
              <w:t>№52859512,</w:t>
              <w:br/>
              <w:t>до 1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ієв</w:t>
              <w:br/>
              <w:t xml:space="preserve"> Сахіб </w:t>
              <w:br/>
              <w:t>Фаррух о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1211000000:03:208:023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вул. Соборності біля будинку 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23</w:t>
              <w:br/>
              <w:t>№53153933,</w:t>
              <w:br/>
              <w:t>до 06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Олена ШОВГЕЛЯ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96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t xml:space="preserve">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9:00Z</dcterms:created>
  <dc:creator>User 5</dc:creator>
  <dc:description/>
  <cp:keywords/>
  <dc:language>en-US</dc:language>
  <cp:lastModifiedBy>zagalny301_2</cp:lastModifiedBy>
  <cp:lastPrinted>2024-05-08T11:58:00Z</cp:lastPrinted>
  <dcterms:modified xsi:type="dcterms:W3CDTF">2024-10-28T10:07:00Z</dcterms:modified>
  <cp:revision>41</cp:revision>
  <dc:subject/>
  <dc:title>Додаток</dc:title>
</cp:coreProperties>
</file>