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3.10.2024 №3206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737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,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місце розташу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  <w:br/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</w:r>
            <w:r>
              <w:rPr>
                <w:sz w:val="24"/>
                <w:szCs w:val="24"/>
                <w:lang w:eastAsia="uk-UA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  <w:br/>
              <w:t>розміщення електропідстанції «Всебрат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810:0014,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  <w:br/>
              <w:t>№35632823,</w:t>
              <w:br/>
              <w:t>до 02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</w:r>
            <w:r>
              <w:rPr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передачі електричної енергії (код 14.02), розміщення електропідстанції «Алмаз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57:0002,</w:t>
              <w:br/>
              <w:t>вул. Політехніч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  <w:br/>
              <w:t>№35655099,</w:t>
              <w:br/>
              <w:t>до 02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5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</w:t>
              <w:br/>
              <w:t xml:space="preserve">організація </w:t>
              <w:br/>
              <w:t xml:space="preserve">«ЦЕНТРАЛЬНО-МІСЬКИЙ РАЙОННИЙ КЛУБ КВІТКАРІВ </w:t>
              <w:br/>
              <w:t>АМАТОРІ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  <w:br/>
              <w:t>(код 03.07),</w:t>
              <w:br/>
            </w:r>
            <w:r>
              <w:rPr>
                <w:bCs/>
                <w:sz w:val="24"/>
                <w:szCs w:val="24"/>
                <w:lang w:eastAsia="uk-UA"/>
              </w:rPr>
              <w:t xml:space="preserve">розташування тимчасового торговельного павільйону з продажу кві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05:0017,</w:t>
              <w:br/>
              <w:t xml:space="preserve">пр-т Поштовий, </w:t>
              <w:br/>
              <w:t>біля будинку 4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</w:t>
              <w:br/>
              <w:t>№52746332,</w:t>
              <w:br/>
              <w:t>до 1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98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кооператив </w:t>
              <w:br/>
              <w:t>«ГАРАЖНО-БУДІВЕЛЬНИЙ КООПЕРАТИВ "ЗОРЬКА-2"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колективного гаражного будівництва (код 02.06),</w:t>
              <w:br/>
              <w:t xml:space="preserve">розміщення існуючого </w:t>
              <w:br/>
              <w:t xml:space="preserve">гаражно-будівельного </w:t>
              <w:br/>
              <w:t>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40:0008,</w:t>
              <w:br/>
              <w:t>вул. Січеславська, 33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  <w:br/>
              <w:t>№35062891,</w:t>
              <w:br/>
              <w:t>до 2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0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Обслуговуючий кооператив </w:t>
              <w:br/>
              <w:t>«ГАРАЖНО-БУДІВЕЛЬНИЙ КООПЕРАТИВ "ЗОРЬКА-2"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ля колективного гаражного будівництва (код 02.06), </w:t>
              <w:br/>
              <w:t>розміщення існуючого гаражно-будівель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39:0004,</w:t>
              <w:br/>
              <w:t>вул. Січеславська, 33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  <w:br/>
              <w:t>№35093240,</w:t>
              <w:br/>
              <w:t>до 2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311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</w:r>
            <w:r>
              <w:rPr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передачі електричної енергії (код 14.02),</w:t>
              <w:br/>
              <w:t>розміщення електропідстанції «Бажаново-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532:0097,</w:t>
              <w:br/>
              <w:t xml:space="preserve">вул. Миколи </w:t>
              <w:br/>
              <w:t>Світальського, 17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  <w:br/>
              <w:t>№35644839,</w:t>
              <w:br/>
              <w:t>до 02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1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378:0004,</w:t>
              <w:br/>
              <w:t>вул. Електро-</w:t>
              <w:br/>
              <w:t>заводська, 31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  <w:br/>
              <w:t>№35623740,</w:t>
              <w:br/>
              <w:t>до 02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передачі електричної енергії (код 14.02),</w:t>
              <w:br/>
              <w:t>розміщення електропідстанції «Соколовка-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ламашенко </w:t>
              <w:br/>
              <w:t xml:space="preserve">Андрій </w:t>
              <w:br/>
              <w:t>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для будівництва і обслугову-вання багатоквартирного житлового будинку (код 02.03),</w:t>
              <w:br/>
              <w:t>будівництво 104-квартир-ного житлового буд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225:0001,</w:t>
              <w:br/>
              <w:t xml:space="preserve">вул. 129-ї бригади територіальної оборони, 18а, 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  <w:br/>
              <w:t>№45678577,</w:t>
              <w:br/>
              <w:t>до 0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97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куленко </w:t>
              <w:br/>
              <w:t xml:space="preserve">Галина </w:t>
              <w:br/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  <w:br/>
              <w:t>(код 03.07),</w:t>
              <w:br/>
            </w:r>
            <w:r>
              <w:rPr>
                <w:sz w:val="24"/>
              </w:rPr>
              <w:t>розміщення торговельного кіоска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27:0004,</w:t>
              <w:br/>
              <w:t xml:space="preserve">вул. Миколи </w:t>
              <w:br/>
              <w:t xml:space="preserve">Світальського, біля </w:t>
              <w:br/>
              <w:t>будинку 15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  <w:br/>
              <w:t>№54092171,</w:t>
              <w:br/>
              <w:t>до 29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426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«АВТОРЕМ-ПОБУТБ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11.02),</w:t>
              <w:br/>
              <w:t>розміщення виробничих та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113:0005,</w:t>
              <w:br/>
              <w:t>вул. 129-ї бригади територіальної оборони, 1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ис в реєстровій книзі  7«Н», сторінка 44, запис 2644 </w:t>
              <w:br/>
              <w:t>від 02.06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20</w:t>
              <w:br/>
              <w:t>№34998637,</w:t>
              <w:br/>
              <w:t>до 2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5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АВТОРЕМ-ПОБУТБ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  <w:br/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  <w:br/>
              <w:t>(код 03.08),</w:t>
              <w:br/>
              <w:t>розміщення лазні з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113:0006,</w:t>
              <w:br/>
              <w:t>вул. 129-ї бригади територіальної оборони, 1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ис в реєстровій книзі  7«Н», сторінка 44, запис 2644 </w:t>
              <w:br/>
              <w:t>від 02.06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20</w:t>
              <w:br/>
              <w:t>№35128386,</w:t>
              <w:br/>
              <w:t>до 2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5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АВТОРЕМ-ПОБУТБ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  <w:br/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тації будівель і споруд автомобільного транспорту та дорожнього господарства </w:t>
              <w:br/>
              <w:t>(код 12.04),</w:t>
              <w:br/>
              <w:t xml:space="preserve">розміщення станції </w:t>
              <w:br/>
              <w:t>техніч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113:0007,</w:t>
              <w:br/>
              <w:t>вул. 129-ї бригади територіальної оборони, 1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ис в реєстровій книзі  7«Н», сторінка 44, запис 2644 </w:t>
              <w:br/>
              <w:t>від 02.06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20</w:t>
              <w:br/>
              <w:t>№35133999,</w:t>
              <w:br/>
              <w:t>до 2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Олена ШОВГЕЛ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6:00Z</dcterms:created>
  <dc:creator>User 5</dc:creator>
  <dc:description/>
  <cp:keywords/>
  <dc:language>en-US</dc:language>
  <cp:lastModifiedBy>zagalny301_2</cp:lastModifiedBy>
  <cp:lastPrinted>2024-10-10T10:33:00Z</cp:lastPrinted>
  <dcterms:modified xsi:type="dcterms:W3CDTF">2024-10-28T09:57:00Z</dcterms:modified>
  <cp:revision>72</cp:revision>
  <dc:subject/>
  <dc:title>Додаток</dc:title>
</cp:coreProperties>
</file>