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>Про погодження використання земельних ділянок комунальної власності міста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З </w:t>
      </w:r>
      <w:bookmarkStart w:id="0" w:name="_Hlk171336044"/>
      <w:r>
        <w:rPr>
          <w:szCs w:val="28"/>
          <w:shd w:fill="FFFFFF" w:val="clear"/>
        </w:rPr>
        <w:t>метою нейтралізації загроз енергетичній безпеці, посилення стійкості      функціонування енергетичної системи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сприяння розвитку сучасних розподіле-них енергоресурсів, відновлюваних джерел та інших технологій</w:t>
      </w:r>
      <w:r>
        <w:rPr>
          <w:szCs w:val="28"/>
        </w:rPr>
        <w:t>, що не лише зменшують втрати енергії і шкідливі викиди, а й можуть збалансувати спожи-вання енергії на рівні територіальної громади й забезпечити посилення стійкос-ті, гнучкості та децентралізації енергосистеми Криворізької міської територіа-льної громади перед початком осінньо-зимового періоду 2024/2025 років шля-хом забезпечення тепловою та/або електричною енергією об’єктів критичної інфраструктури (теплопостачання, водопостачання, водовідведення), закладів соціальної сфери (освітніх закладів, закладів охорони здоров’я), споживачів, зокрема під час застосування графіків відключення електроенергії, за рахунок будівництва та/або розміщення суб’єктами господарювання газопоршневих і газотурбінних установок, когенераційних, блочно-модульних котелень, дизель-них/бензинових і газових генераторів потужністю від 1 МВт і більше, а також пов’язаних з ними мереж електро-, тепло-, газо-, водопостачання, вузлів обліку, іншого пов’язаного обладнання; відповідно до Конститу-ції України, ст.12 Зе-мельного кодексу України, Закону України «Про критичну інфраструктуру», Постанови Кабінету Міністрів України від 07 грудня 2023 року №1320</w:t>
      </w:r>
      <w:r>
        <w:rPr>
          <w:rFonts w:eastAsia="Arial"/>
          <w:szCs w:val="28"/>
          <w:highlight w:val="white"/>
        </w:rPr>
        <w:t xml:space="preserve"> </w:t>
      </w:r>
      <w:r>
        <w:rPr>
          <w:szCs w:val="28"/>
        </w:rPr>
        <w:t>«Деякі питання будівництва та/або розміщення газопоршневих та газотурбінних уста-новок, зокрема когенераційних, блочно-модульних котелень, дизель-них/бензинових та газових генераторів, на період воєнного стану»</w:t>
      </w:r>
      <w:r>
        <w:rPr/>
        <w:t xml:space="preserve">, </w:t>
      </w:r>
      <w:r>
        <w:rPr>
          <w:szCs w:val="28"/>
        </w:rPr>
        <w:t>керуючись Законом України «Про місцеве самоврядування в Україні»</w:t>
      </w:r>
      <w:bookmarkEnd w:id="0"/>
      <w:r>
        <w:rPr>
          <w:szCs w:val="28"/>
          <w:lang w:eastAsia="uk-UA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-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 xml:space="preserve">1.Погодити на період дії воєнного стану Комунальному підприємству                     теплових мереж «Криворіжтепломережа» використання земельних ділянок ко-мунальної власності до їх вилучення, викупу чи відведення в установленому законодавством порядку, для цілей будівництва та розміщення когенераційного обладнання малої та середньої потужності розподіленої генерації від 1 МВт і більше: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по об’єкту «Заходи з енергозбереження. Реконструкція котельні та при-єднання до інженерних мереж з установленням блочно-модульної котельні за адресою: вул. Криворіжсталі, 2м, м. Кривий Ріг, Дніпропетровська область» – площею 0,1380 га (кадастровий номер 1211000000:02:121:0046) на вул. Криво-ріжсталі, 2м у Металургійному районі та орієнтовної площею 0,1924 га, суміж-ною з цією ділянкою;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1.2 для розташування газотурбінної установки з водогрійним котлом – ути-лізатором потужністю до 42 МВт – площею 9,737 га (кадастровий номер 1211000000:07:004:0026) на вул. Володимира Черкасова, 52 в Тернівському             районі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bookmarkStart w:id="1" w:name="_gjdgxs"/>
      <w:bookmarkEnd w:id="1"/>
      <w:r>
        <w:rPr>
          <w:szCs w:val="28"/>
        </w:rPr>
        <w:t>2. Комунальному підприємству теплових мереж «Криворіжтепломережа» (Мітін С.М.)</w:t>
      </w:r>
      <w:r>
        <w:rPr>
          <w:szCs w:val="28"/>
          <w:highlight w:val="white"/>
        </w:rPr>
        <w:t xml:space="preserve"> </w:t>
      </w:r>
      <w:r>
        <w:rPr>
          <w:szCs w:val="28"/>
        </w:rPr>
        <w:t>протягом 24 місяців після завершення будівництва та розміщення обладнання, передбаченого п. 1 рішення, але не пізніше ніж через шість місяців після припинення або скасування воєнного стану, забезпечити оформлення ре-чових прав на зазначені земельні ділянки, розроблення та затвердження проєк-тної документації, отримання звіту про результати проведення експертизи проєктної документації на будівництво об’єкта, сертифіката про прийняття в експлуатацію закінченого будівництвом об’єкта відповідно до законодавства.</w:t>
      </w:r>
    </w:p>
    <w:p>
      <w:pPr>
        <w:pStyle w:val="Style11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3. Контроль 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голо-ви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ind w:firstLine="567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ind w:firstLine="567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3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 w:val="false"/>
          <w:i w:val="false"/>
          <w:spacing w:val="-4"/>
          <w:sz w:val="32"/>
          <w:szCs w:val="32"/>
        </w:rPr>
      </w:pPr>
      <w:r>
        <w:rPr>
          <w:b/>
          <w:bCs/>
          <w:i w:val="false"/>
          <w:spacing w:val="-4"/>
          <w:sz w:val="32"/>
          <w:szCs w:val="32"/>
        </w:rPr>
      </w:r>
    </w:p>
    <w:p>
      <w:pPr>
        <w:pStyle w:val="Normal"/>
        <w:jc w:val="both"/>
        <w:rPr>
          <w:bCs/>
          <w:i/>
          <w:i/>
          <w:spacing w:val="-4"/>
          <w:sz w:val="32"/>
          <w:szCs w:val="32"/>
          <w:lang w:val="ru-RU"/>
        </w:rPr>
      </w:pPr>
      <w:r>
        <w:rPr>
          <w:bCs/>
          <w:i/>
          <w:spacing w:val="-4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2:06:00Z</dcterms:modified>
  <cp:revision>5</cp:revision>
  <dc:subject/>
  <dc:title>           </dc:title>
</cp:coreProperties>
</file>