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8222" w:leader="none"/>
        </w:tabs>
        <w:ind w:right="140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згоди Товариству з обмеженою відповідальністю «ЗОЛОТИЙ ВІТЯЗЬ» на реконструкцію нежитлової будівлі кафе на орендованій земельній ділянці (зі зміною цільового призначення)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ЗОЛОТИЙ ВІТЯЗЬ» про надання згоди на реконструкцію на орендованій земельній ділянці (зі зміною цільового призначення) нежитлової будівлі кафе на пр-ті Металургів, 32а, графічні матеріали з обґрунтуванням площі й меж земельної ділянки; ураховуючи правоустановчі документи на земельну ділянку, зареєстровані в Державному реєстрі речових прав на нерухоме майно з реєстраційним номером об’єкта нерухомого майна 2868622212110, номером запису про право власності 53447134, датою державної реєстрації 24.01.2024 та нерухоме майно, зареєстроване в Державному реєстрі речових прав на нерухоме майно з реєстраційним номером об’єкта нерухомого майна 17005745, номером запису про право власності 9248 у Книзі: 18Н-748, датою державної реєстрації 29.06.2010; відповідно до </w:t>
      </w:r>
      <w:r>
        <w:rPr>
          <w:bCs/>
          <w:iCs/>
          <w:color w:val="000000"/>
          <w:szCs w:val="28"/>
        </w:rPr>
        <w:t>Земельного кодексу України, Цивільного кодексу Україн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ст. 25 Закону України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стст. 24, 26 Закону України </w:t>
      </w:r>
      <w:r>
        <w:rPr>
          <w:bCs/>
          <w:iCs/>
          <w:szCs w:val="28"/>
        </w:rPr>
        <w:t xml:space="preserve">«Про регулювання містобудівної діяльності», Законів України «Про основи містобудування», «Про архітектурну діяльність», </w:t>
      </w:r>
      <w:r>
        <w:rPr>
          <w:szCs w:val="28"/>
        </w:rPr>
        <w:t>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</w:t>
      </w:r>
      <w:r>
        <w:rPr>
          <w:bCs/>
          <w:iCs/>
          <w:color w:val="000000"/>
          <w:szCs w:val="28"/>
        </w:rPr>
        <w:t>керуючись Законом України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ЗОЛОТИЙ ВІТЯЗЬ»: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згоду на реконструкцію на орендованій земельній ділянці (кадастровий номер 1211000000:02:016:0133) площею 0,0381 га нежитлової будівлі кафе на пр-ті Металургів, 32а в Металургійному районі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1418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дозвіл на розроблення проекту землеустрою щодо відведення земельної ділянки зі зміною її цільового призначення (кадастровий номер 1211000000:02:016:0133) площею 0,0381 га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Товариству з обмеженою відповідальністю «ЗОЛОТИЙ ВІТЯЗЬ» (Габріадзе М.Р.):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 виконувати обов’язки землекористувача відповідно до вимог ст. 96 Земельного кодексу України;  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2 надати до землевпорядної організації необхідні пакети документів і  укласти договір на виконання проекту землеустрою щодо відведення земельної ділянки зі зміною її цільового призначення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надати проект землеустрою щодо відведення земельної ділянки зі зміною її цільового призначення для затвердження міською радою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4 одержати містобудівні умови та обмеження для проєктування об’єкта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5 у встановленому порядку одержати документ, що дає право на виконання підготовчих і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6 виконати зобов’язання щодо прийняття в експлуатацію закінченого будівництва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0-28T09:40:00Z</dcterms:modified>
  <cp:revision>3</cp:revision>
  <dc:subject/>
  <dc:title>           </dc:title>
</cp:coreProperties>
</file>