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Храмову С.В., Мірошниченко А.П.</w:t>
      </w:r>
      <w:r>
        <w:rPr>
          <w:b/>
          <w:i/>
          <w:szCs w:val="29"/>
        </w:rPr>
        <w:t xml:space="preserve"> на розробку проекту землеустрою щодо відведення земельної ділянки в користування для розміщення існуючого комплексу будівель, що формується шляхом об’єднанн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Храмова Сергія Володимировича, Мірошниченко Альбіни Прокопівни від 23.09.2024 №268748-2024 про надання дозволу                 на розробку проекту землеустрою щодо відведення земельної ділянки                      в користування для розміщення існуючого комплексу будівель на                         вул. Урожайній, 9в, що формується шляхом об’єднання, графічні матеріали з обґрунтуванням площі й меж земельної ділянки; ураховуючи наявність правоустановчих документів на нерухоме майно, зареєстроване в Державному реєстрі речових прав на нерухоме майно з реєстраційним номером об’єкта нерухомого майна 1285306912110, номерами запису про право власності 21285392, 21105657, датою державної реєстрації 07.07.2017, 19.06.2017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-ності», «Про адміністративні послуги», «Про адміністра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               26 квітня 2019 року №104 «Про затвердження ДБН Б.2.2-12:2019 «Планування 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Храмову Сергію Володимировичу та Мірошниченко Альбіні Прокопівні дозвіл на розробку проекту землеустрою щодо відведення      земельної ділянки загальною площею 0,9000 га в користування для                розміщення існуючого комплексу будівель на вул. Урожайній, 9в у Центрально-Міському районі, що формується шляхом об’єднання земельних ділянок (відповідно до наданих графічних матеріа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iCs/>
          <w:szCs w:val="28"/>
        </w:rPr>
        <w:t>0,8500 га (кадастровий номер 1211000000:08:113:0010) за видом                цільового призначення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емельна ділянка для розміщення гаражного комплексу (код 03.10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iCs/>
          <w:szCs w:val="28"/>
        </w:rPr>
        <w:t>0,0500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Храмову Сергію Володимировичу та Мірошниченко Альбіні Прокопівні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і укласти договір на розроблення проекту землеустрою щодо відведення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ind w:right="-1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1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1:47:00Z</dcterms:modified>
  <cp:revision>4</cp:revision>
  <dc:subject/>
  <dc:title>           </dc:title>
</cp:coreProperties>
</file>