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          кадастр», «Про топографо-геодезичну і картографічну діяльність», «Про адмі-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            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м. Кривий Ріг», зі змінами, 30.06.2021 №591 «Про внесення змін до плану            зонування території м. Кривого Рогу шляхом затвердження містобудівної            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            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                        невідповідність між об’єктами нерухомого майна, розташованими на                 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0-25T13:16:00Z</dcterms:modified>
  <cp:revision>5</cp:revision>
  <dc:subject/>
  <dc:title>           </dc:title>
</cp:coreProperties>
</file>