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23.10.2024 №3193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надання їх у користування без зміни цільового призначення та згода на відновлення меж земельних ділянок  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276"/>
        <w:gridCol w:w="2977"/>
        <w:gridCol w:w="3260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, вид використання (у разі визначення) або мета її використання згідно з раніше укладеним договором орен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на,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горів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ля будівниц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бслуговування </w:t>
            </w:r>
            <w:r>
              <w:rPr>
                <w:lang w:val="uk-UA"/>
              </w:rPr>
              <w:t xml:space="preserve">    будівель торгівлі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2</w:t>
            </w:r>
            <w:r>
              <w:rPr/>
              <w:t>:00</w:t>
            </w:r>
            <w:r>
              <w:rPr>
                <w:lang w:val="uk-UA"/>
              </w:rPr>
              <w:t>1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-т 200-річчя Кривого Рогу, 7а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722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я Ма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ер Л.Г. складає 6/10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загальної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приміщен-ня 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>Рішення міської ради від 13.11.2003 №1292 «Про затвердження  матеріалів щодо визначення фактичних меж та передачу в оренду земельної ділянки для розміщення вбудованого магазину на пр. 200-річчя Кривого Рогу»;</w:t>
            </w:r>
          </w:p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>рішення міської ради від 22.12.2004 №2626 «Про затвердження проекту відведення, вилучення та передачу  земельної ділянки в оренду для будівництва торговельного комплексу на   пр.200-річ-чя Кривого Ро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2521253, номер запису про право власності 5777 у Книзі 13Н-177,  дата державної реєстрації 09.11.2009,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lang w:val="uk-UA"/>
              </w:rPr>
              <w:t>приміщення 18, вбудоване в  другий поверх двоповерхової нежитлової  будівлі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ЕРЕГИНЯ-АВТ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ля будівництв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слугов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01</w:t>
            </w:r>
            <w:r>
              <w:rPr/>
              <w:t>:0</w:t>
            </w:r>
            <w:r>
              <w:rPr>
                <w:lang w:val="uk-UA"/>
              </w:rPr>
              <w:t>227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Лісового, </w:t>
            </w:r>
            <w:r>
              <w:rPr>
                <w:lang w:val="en-US"/>
              </w:rPr>
              <w:t>23</w:t>
            </w:r>
            <w:r>
              <w:rPr>
                <w:lang w:val="uk-UA"/>
              </w:rPr>
              <w:t>А*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Рішення міської  ради  від 14.10.2009 №3548 «Про затвердження проекту землеустрою щодо відведення земельної ділянки на вул. Лісового та надання її в оренду для розміщення автостоянки тимчасового перебування та торговельних то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685072012060, номер запису про право власності 49078117, дата державної реєстрації 20.01.2023,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та споруд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шуб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ля будівництва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:040:004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кров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384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 Кашубі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М.Ю. складає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4/100 від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ої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лощі бу-дівлі (при-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щення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13.11.2003 №1278 «Про затвердження матеріалів інвентаризації щодо визначення фактичних меж та передачу в оренду земельної ділянки для розміщення вбудованої майстерні з виготовлення реклами на вул. Подбєльського,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33725412060, номер запису про право власності 47855388, дата державної реєстрації 14.09.2022, нежитлове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1, вбудоване в 3-й поверх нежитлової будівлі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ович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ля будівництва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:040:004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кровська, 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384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 Тимчен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ка О.С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3.11.2003 №1278 «Про затвердження матеріалів інвентаризації щодо визначення фактичних меж та передачу в оренду      земельної  ділянки  дл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вбудованої майстерні з виготовлення реклами на вул. Подбєль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280256612110, номер запису про право власності 40338175, дата державної реєстрації 30.01.2021, нежитлове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3, вбудоване в підвал нежитлової будівлі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ає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/10 від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ї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ощі бу-дівлі (при-</w:t>
            </w:r>
          </w:p>
          <w:p>
            <w:pPr>
              <w:pStyle w:val="Normal"/>
              <w:ind w:left="-70" w:right="-7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щення 3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ького,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у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ля будівництва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:040:004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кровська, 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3847, час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 площі землекористув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Шуль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и В.О. складає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3/100 від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ї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лощі бу-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івлі (при-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щення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13.11.2003 №1278 «Про затвердження матеріалів інвентаризації щодо визначення фактичних меж та передачу в оренду земельної ділянки для розміщення вбудованої майстерні з виготовлення реклами на вул. Подбєльського,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235180612110, номер запису про право власності 51353445, дата державної реєстрації 14.08.2023, нежитлове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4, вбудоване в другий поверх нежитлової 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у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ля будівництва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:040:004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кровська, 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384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площі землекористування Шульги В.О. складає 10/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загальної площі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13.11.2003 №1278 «Про затвердження матеріалів інвентаризації щодо визначення фактичних меж та передачу в оренду земельної ділянки для розміщення вбудованої майстерні з виготовлення реклами на вул. Подбєльського,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237261512110, номер запису про право власності 39785770, дата державної реєстрації 18.12.2020, нежитлове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10, вбудоване в другий поверх нежитлової 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(приміщен-ня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ля будівництва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2:018:0005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борності, 3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217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 Шащен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 Н.І. складає 12/100 від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ї площі бу-дівлі (при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іщення 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3.04.2003 №784 «Про затвердження матеріалів щодо коригування меж та передачу частини земельної ділянки на вул. Косіора, 35 в оренду ТзОВ «Технолог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734930212060, номер запису про право власності 50281310, дата державної реєстрації 16.05.2023, вбудоване нежитлове приміщення 17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га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ля будівництва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:239:0009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елевізійна, 2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від 28.04.2004 №1866 «Про затвердження матеріал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встановлення фактичних меж земельних ділянок та передачу їх в оренду для розміщення складів  та  автомобі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гів  на  вул. Телевізій- ній, 2, 2/4, 2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2968150312060, номер запису про право власності 56624054, дата державної реєстрації 11.09.2024, будівля автовагів </w:t>
            </w:r>
          </w:p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пун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и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ель торгівлі </w:t>
            </w:r>
          </w:p>
          <w:p>
            <w:pPr>
              <w:pStyle w:val="Heading1"/>
              <w:ind w:left="-108" w:right="-107" w:hanging="0"/>
              <w:rPr/>
            </w:pPr>
            <w:r>
              <w:rPr/>
              <w:t xml:space="preserve">          </w:t>
            </w: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11000000:07:028:0125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ул. Володимира Терещен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а, 1ж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Терн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1637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частка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землекористування </w:t>
            </w:r>
            <w:r>
              <w:rPr>
                <w:lang w:val="uk-UA"/>
              </w:rPr>
              <w:t>Ліпун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9.09.2004 №2301  «Про затвердження матеріалів щодо встановлення фактичних меж  та передачу в оренду земельної ділянки для розміщення магазину продовольчих товарів 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60505012110, номер запису про право власності 56593151, дата державної реєстрації 09.09.2024, комплекс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 Д.Ф.</w:t>
            </w:r>
            <w:r>
              <w:rPr/>
              <w:t xml:space="preserve"> </w:t>
            </w:r>
            <w:r>
              <w:rPr>
                <w:lang w:val="uk-UA"/>
              </w:rPr>
              <w:t>складає 1/10 від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ї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будівлі (частина комплек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 на вул. Федоренка, 1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ка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ель торгівлі </w:t>
            </w:r>
          </w:p>
          <w:p>
            <w:pPr>
              <w:pStyle w:val="Heading1"/>
              <w:ind w:left="-108" w:right="-107" w:hanging="0"/>
              <w:rPr/>
            </w:pPr>
            <w:r>
              <w:rPr/>
              <w:t xml:space="preserve">          </w:t>
            </w: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11000000:07:028:0125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ул. Володимира Терещен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а, 1ж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Терн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1637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/>
              <w:t>частка площі</w:t>
            </w:r>
            <w:r>
              <w:rPr>
                <w:lang w:val="uk-UA"/>
              </w:rPr>
              <w:t xml:space="preserve"> зем-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/>
              <w:t xml:space="preserve">лекористування </w:t>
            </w:r>
            <w:r>
              <w:rPr>
                <w:lang w:val="uk-UA"/>
              </w:rPr>
              <w:t>Ткачука А.О.</w:t>
            </w:r>
            <w:r>
              <w:rPr/>
              <w:t xml:space="preserve"> </w:t>
            </w:r>
            <w:r>
              <w:rPr>
                <w:lang w:val="uk-UA"/>
              </w:rPr>
              <w:t>складає 1/5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загальної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(частина комплек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9.09.2004 №2301  «Про затвердження матеріалів щодо встановлення фактичних меж  та передачу в оренду земельної ділянки для розміщення магазину продовольчих товарів та кафе на вул. Федоренка, 1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60505012110, номер запису про право власності 56593115, дата державної реєстрації 09.09.2024, комплекс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ага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ович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ель торгівлі </w:t>
            </w:r>
          </w:p>
          <w:p>
            <w:pPr>
              <w:pStyle w:val="Heading1"/>
              <w:ind w:left="-108" w:right="-107" w:hanging="0"/>
              <w:rPr/>
            </w:pPr>
            <w:r>
              <w:rPr/>
              <w:t xml:space="preserve">          </w:t>
            </w: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11000000:07:028:0125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ул. Володимира Терещен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а, 1ж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Терн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1637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частка площ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емлекористування </w:t>
            </w:r>
            <w:r>
              <w:rPr>
                <w:lang w:val="uk-UA"/>
              </w:rPr>
              <w:t>Галагано-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 О.В.</w:t>
            </w:r>
            <w:r>
              <w:rPr/>
              <w:t xml:space="preserve"> </w:t>
            </w:r>
            <w:r>
              <w:rPr>
                <w:lang w:val="uk-UA"/>
              </w:rPr>
              <w:t>складає 1/1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загальної площі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9.09.2004 №2301  «Про затвердження матеріалів щодо встановлення фактичних меж  та передачу в оренду земельної ділянки для розміщення магазину продовольчих товарів та кафе на вул. Федоренка, 1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60505012110, номер запису про право власності 56593194, дата державної реєстрації 09.09.2024, комплекс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части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67" w:right="-1702" w:hanging="0"/>
        <w:rPr>
          <w:sz w:val="28"/>
          <w:szCs w:val="28"/>
          <w:lang w:val="uk-UA"/>
        </w:rPr>
      </w:pPr>
      <w:r>
        <w:rPr>
          <w:i/>
          <w:spacing w:val="-4"/>
          <w:sz w:val="20"/>
          <w:szCs w:val="20"/>
          <w:lang w:val="uk-UA"/>
        </w:rPr>
        <w:t>*</w:t>
      </w:r>
      <w:r>
        <w:rPr>
          <w:i/>
          <w:sz w:val="20"/>
          <w:szCs w:val="20"/>
          <w:lang w:val="uk-UA"/>
        </w:rPr>
        <w:t xml:space="preserve"> Необхідно внести зміни до Державного земельного кадастру стосовно адреси земельної ділянки на підставі рішення виконкому Довгинцівської районної в місті ради від 07.12.2022 №366 «Про впорядкування адресного господарс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firstLine="567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283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8:00Z</dcterms:created>
  <dc:creator>ground215-2</dc:creator>
  <dc:description/>
  <cp:keywords/>
  <dc:language>en-US</dc:language>
  <cp:lastModifiedBy>opr301</cp:lastModifiedBy>
  <cp:lastPrinted>2024-10-11T10:17:00Z</cp:lastPrinted>
  <dcterms:modified xsi:type="dcterms:W3CDTF">2024-10-25T12:28:00Z</dcterms:modified>
  <cp:revision>2</cp:revision>
  <dc:subject/>
  <dc:title>Додаток 4</dc:title>
</cp:coreProperties>
</file>