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75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10.2024 №3189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rPr>
          <w:i/>
          <w:i/>
          <w:iCs/>
          <w:sz w:val="6"/>
          <w:szCs w:val="16"/>
        </w:rPr>
      </w:pPr>
      <w:r>
        <w:rPr>
          <w:i/>
          <w:iCs/>
          <w:sz w:val="6"/>
          <w:szCs w:val="1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ється технічна документація із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землеустрою щодо встановлення  (відновлення) меж земельних ділянок у натур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sz w:val="28"/>
          <w:lang w:eastAsia="uk-UA"/>
        </w:rPr>
        <w:t xml:space="preserve"> </w:t>
      </w:r>
      <w:r>
        <w:rPr>
          <w:b/>
          <w:i/>
          <w:sz w:val="28"/>
          <w:lang w:eastAsia="uk-UA"/>
        </w:rPr>
        <w:t>(на місцевості) та надаються в оренду земельні ділянки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з можливістю по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4"/>
          <w:szCs w:val="14"/>
          <w:lang w:eastAsia="uk-UA"/>
        </w:rPr>
      </w:pP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договорів оренди з урахуванням вимог ст. 126-1</w:t>
      </w:r>
      <w:r>
        <w:rPr>
          <w:b/>
          <w:i/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12"/>
          <w:lang w:eastAsia="uk-UA"/>
        </w:rPr>
      </w:pPr>
      <w:r>
        <w:rPr>
          <w:b/>
          <w:i/>
          <w:iCs/>
          <w:color w:val="FF0000"/>
          <w:sz w:val="2"/>
          <w:szCs w:val="12"/>
          <w:lang w:eastAsia="uk-UA"/>
        </w:rPr>
      </w:r>
    </w:p>
    <w:tbl>
      <w:tblPr>
        <w:tblW w:w="1386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3118"/>
        <w:gridCol w:w="3261"/>
        <w:gridCol w:w="1134"/>
        <w:gridCol w:w="3685"/>
      </w:tblGrid>
      <w:tr>
        <w:trPr>
          <w:trHeight w:val="7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8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вид цільового признач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, частки землеко-ристу-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13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 кооператив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ражний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              «ЖОВТНЕВ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лективного гаражного будівниц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код 02.0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28:000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Мико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італьського, 18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ровський район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0,6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155763612110, номер запису про право власності 37944056, дата державної реєстрації 28.08.2020, гараж 1 (з погрібом та оглядовою ямою)</w:t>
            </w:r>
            <w:r>
              <w:rPr>
                <w:bCs/>
                <w:i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23254089, номер запису 183 в Книзі 33-183, дата державної реєстрації 15.05.200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гараж 1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24992581211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пису про право власності 39728089, дата державної реєстрації 16.12.2020, гараж 2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підвалом),</w:t>
            </w:r>
          </w:p>
        </w:tc>
      </w:tr>
      <w:tr>
        <w:trPr>
          <w:trHeight w:val="36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689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відоцтво про право власності на нерухоме майно від 29.05.2008, гараж 3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23690499, номер запису 199 у Книзі 33гбк-199, дата державної реєстрації 16.07.2008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раж 5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23914290, номер запису 205 у Книзі 33гбк-205, дата державної реєстрації 24.07.2008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раж 5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23535376, номер запису 197 у Книзі 33гбк-197, дата державної реєстрації 11.06.2008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раж 7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еєстраційний номер об’єкта нерухомого майна 23264837, номер запису 179 у Книзі 33-179, дата державної реєстрації 15.05.2008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раж 9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у ГЗМ «Д», огорожа №1-4, замощення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8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ме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аріон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>1211000000:08:354:000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hanging="0"/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-т Поштовий, 2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 xml:space="preserve">Центрально-Мі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705,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астка площі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леко-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истування Мар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353965512110,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омер запису про право власності 5564672, дата державної реєстрації 06.05.2014, нежитлове приміщення</w:t>
            </w:r>
          </w:p>
        </w:tc>
      </w:tr>
      <w:tr>
        <w:trPr>
          <w:trHeight w:val="3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9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ра М.І.   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171, що складає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/100 від загальної площі будівлі (приміщення 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ї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>1211000000:08:354:000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6" w:hanging="0"/>
              <w:jc w:val="center"/>
              <w:outlineLvl w:val="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-т Поштовий, 2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Cs/>
                <w:iCs/>
                <w:sz w:val="24"/>
                <w:szCs w:val="24"/>
              </w:rPr>
              <w:t xml:space="preserve">Центрально-Міський район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1705, частка площі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лекористування Мармера Д.М.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0119, що складає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/100 від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гальної площі будівлі (приміщення 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12843998121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 право власності 21088938, дата державної реєстрації 24.06.2017, нежитлове приміщення вбудоване в перший поверх нежитлової будівлі А-4</w:t>
            </w:r>
          </w:p>
        </w:tc>
      </w:tr>
      <w:tr>
        <w:trPr>
          <w:trHeight w:val="38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вання інших будів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00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22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іля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еєстраційний номер об’єкта нерухомого майна 18759107, номер запису 6873 в Книзі 15Н-73, дат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ржавної реєстрації 22.12.2011,</w:t>
            </w:r>
          </w:p>
        </w:tc>
      </w:tr>
      <w:tr>
        <w:trPr>
          <w:trHeight w:val="27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8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 </w:t>
            </w:r>
          </w:p>
          <w:p>
            <w:pPr>
              <w:pStyle w:val="Heading1"/>
              <w:ind w:right="14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код 03.1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b/>
                <w:bCs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9892,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астка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лощі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емлекористування Карнаухо-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 В.В.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0,0030, що складає 3/1000 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ід зага-</w:t>
            </w:r>
          </w:p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ьної площі</w:t>
            </w:r>
          </w:p>
          <w:p>
            <w:pPr>
              <w:pStyle w:val="Normal"/>
              <w:ind w:left="-70" w:right="-108" w:hanging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дівлі (приміщення 2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ежиле приміщення вбудоване в перший поверх двоповерхової нежитлової будівл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приміщення 22)</w:t>
            </w:r>
          </w:p>
        </w:tc>
      </w:tr>
      <w:tr>
        <w:trPr>
          <w:trHeight w:val="41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ноград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обслуговування інших будів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ї забудов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4:000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Сонячний, 22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9892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частка площі землекористування Віноградо-    вої Н.А.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167, що складає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/100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ід за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1302439012110, номер запису про право власності 43875648, дата державної реєстрації 09.09.2021, нежитлове приміщення вбудоване в нежитлову двоповерхову будівлю літ. А-2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(приміщення 5/1)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1302501212110, номер запису про право власності 43876023, дата державної реєстрації 09.09.2021, нежитлове приміщення вбудоване в нежитлову двоповерхову будівлю літ. А-2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(приміщення 5/2),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-</w:t>
            </w:r>
          </w:p>
        </w:tc>
      </w:tr>
      <w:tr>
        <w:trPr>
          <w:trHeight w:val="49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ль-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ї площі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дівлі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приміщення 5/1, 5/2, 5/3, 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рухомого майна 1302519412110, номер запису про право власності 43876301, дата державної реєстрації 09.09.2021, нежитлове приміщення вбудоване в нежитлову двоповерхову будівлю літ. А-2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(приміщення 5/3)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451639712110, номер запису про право власності 43876545, дата державної реєстра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ції 09.09.2021, нежитлове приміщення вбудоване в нежитлову двоповерхову будівлю літ. А-2 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іщення 10)</w:t>
            </w:r>
          </w:p>
        </w:tc>
      </w:tr>
      <w:tr>
        <w:trPr>
          <w:trHeight w:val="508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ус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адміністративних будинків, офісних будівель компаній, що займаються підприємницькою діяльністю, пов’язаною з отриманням прибутку (код 03.1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2:0007,</w:t>
            </w:r>
          </w:p>
          <w:p>
            <w:pPr>
              <w:pStyle w:val="Normal"/>
              <w:ind w:left="-12" w:hanging="12"/>
              <w:jc w:val="center"/>
              <w:rPr/>
            </w:pPr>
            <w:r>
              <w:rPr>
                <w:sz w:val="24"/>
                <w:szCs w:val="24"/>
              </w:rPr>
              <w:t>вул. Криворіжсталі, 31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2" w:hanging="12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738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частка площі землекористування Хлусо-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ї Т.С.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,1260, що складає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/100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ід зага-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ьної площ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728989112060, номер запису про право власності 50139473, дата державної реєстрації 03.05.2023, нежитлове приміщення (вбудоване нежитлове приміщення, розташоване у підвальному, 1, 2, 3 поверхах нежитлової будівлі А-3),            [приміщення 2]</w:t>
            </w:r>
          </w:p>
        </w:tc>
      </w:tr>
      <w:tr>
        <w:trPr>
          <w:trHeight w:val="38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8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будівлі (приміщення 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Сушинський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Анатолій</w:t>
            </w:r>
          </w:p>
          <w:p>
            <w:pPr>
              <w:pStyle w:val="Normal"/>
              <w:ind w:left="-144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  <w:t>Мірчає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36" w:hanging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омадської забудови, для будівництва та </w:t>
            </w:r>
          </w:p>
          <w:p>
            <w:pPr>
              <w:pStyle w:val="Normal"/>
              <w:ind w:left="-36" w:hanging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слуговування будівель закладів побутового обслуговування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1211000000:06:055:0186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Павла Глазового, 6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311718912110, номер запису про право власності 25834961, дата державної реєстрації 18.04.2018, будівля (нежитлова будівля літ. «Б-1», прибудована до 9-ти поверхового житлового будинку)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i w:val="false"/>
          <w:i w:val="false"/>
          <w:color w:val="FF0000"/>
          <w:szCs w:val="28"/>
        </w:rPr>
      </w:pPr>
      <w:r>
        <w:rPr>
          <w:b/>
          <w:i w:val="false"/>
          <w:color w:val="FF0000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8:00Z</dcterms:created>
  <dc:creator>User 5</dc:creator>
  <dc:description/>
  <cp:keywords/>
  <dc:language>en-US</dc:language>
  <cp:lastModifiedBy>opr301</cp:lastModifiedBy>
  <cp:lastPrinted>2024-08-08T15:39:00Z</cp:lastPrinted>
  <dcterms:modified xsi:type="dcterms:W3CDTF">2024-10-25T11:28:00Z</dcterms:modified>
  <cp:revision>2</cp:revision>
  <dc:subject/>
  <dc:title>Додаток</dc:title>
</cp:coreProperties>
</file>