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3.10.2024 №318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>заявників</w:t>
      </w:r>
      <w:r>
        <w:rPr>
          <w:b/>
          <w:bCs/>
          <w:i/>
          <w:iCs/>
          <w:sz w:val="28"/>
          <w:szCs w:val="28"/>
          <w:lang w:val="uk-UA"/>
        </w:rPr>
        <w:t xml:space="preserve">, яким </w:t>
      </w:r>
      <w:r>
        <w:rPr>
          <w:b/>
          <w:i/>
          <w:spacing w:val="-2"/>
          <w:sz w:val="28"/>
          <w:szCs w:val="28"/>
          <w:lang w:val="uk-UA"/>
        </w:rPr>
        <w:t>затверджується технічна документація із</w:t>
      </w:r>
    </w:p>
    <w:p>
      <w:pPr>
        <w:pStyle w:val="Normal"/>
        <w:ind w:left="-426" w:hanging="0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меж земель-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</w:t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>у власність земельні ділянки для будівництва та обслуговування</w:t>
      </w:r>
    </w:p>
    <w:p>
      <w:pPr>
        <w:pStyle w:val="Normal"/>
        <w:ind w:left="-426" w:right="-426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1134"/>
        <w:gridCol w:w="3119"/>
      </w:tblGrid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адастровий номер земельної ділянки, адреса об’єкта нерухомого май-на,  район  міста</w:t>
            </w:r>
            <w:r>
              <w:rPr>
                <w:b/>
                <w:i/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 ні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Відомості про реєстрацію права власності на нерухоме майно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б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211000000:03:196:0026, вул. Койнаша, 31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00833412060, номер запису про право власності 56563796, дата державної реєстрації 03.09.202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та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54:0105, вул. Садов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6310107,   номер запису 2077 у Книзі 12-59, дата державної реєстрації 16.04.2009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оп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12:038:002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одини Добровольських, 9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 Книга №1, стор. 142, запис 142, дата державної реєстрації 14.02.1991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лоділ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алер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69:003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Рибалок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ернівський 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244  стор. 34, запис №57094, дата державної реєстрації 23.06.1993;</w:t>
            </w:r>
          </w:p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18доп., стор. 457, запис  №57094, дата державної реєстрації 16.01.1998;</w:t>
            </w:r>
          </w:p>
          <w:p>
            <w:pPr>
              <w:pStyle w:val="Normal"/>
              <w:ind w:right="-106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ова Книга №18доп., стор. 457, запис №57094, дата державної реєстрації 06.03.2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омя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56:074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-т Поштовий, 18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575387612060, номер запису про право власності 46552517, дата державної реєстрації 31.01.2022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д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4:02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ементників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lang w:val="uk-UA"/>
              </w:rPr>
              <w:t>Реєстрова Книга №260, стор.515, запис №62235,</w:t>
            </w:r>
          </w:p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державної реєстрації 04.02.199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1134"/>
        <w:gridCol w:w="3119"/>
      </w:tblGrid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митр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2:115:002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ри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612605112000, номер запису про право власності 55233225, дата державної реєстрації 29.05.202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гі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еонід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01:00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кільна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949680012060, номер запису про право власності 55343205, дата державної реєстрації 06.06.202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пдиг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р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32:00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етьмана Іва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зепи, 24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358558412110, номер запису про право власності 48888770, дата державної реєстрації 30.12.2022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ернич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03:000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дії Гук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4227544,   номер запису    29463    в Книзі  130-83, дата державної реєстрації 03.08.2009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ни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03:000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дії Гук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033942812110, номер запису про право власності 43210801, дата державної реєстрації 28.07.2021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гур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еоні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28:000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втоматичн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85989812110, номер запису про право власності 36421856, дата державної реєстрації 06.05.202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ищ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рг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14:000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ілов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262777012110, номер запису про право власності 20685104, дата державної реєстрації 31.05.2017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лік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т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623:00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удожників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122, стор.77,  запис  №28283, дата реєстрації 07.12.2001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ж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ал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д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06:004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вроненка, 1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778278912060, номер запису про право власності 55210185, дата державної реєстрації 28.05.2024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1134"/>
        <w:gridCol w:w="3119"/>
      </w:tblGrid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еф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55:00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їсії Буряченко, 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4624767, номер запису про право власності 20441 у Книзі                   28 дод.-392, дата державної реєстрації 21.06.2012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це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03:00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узинова, 14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1843095, номер запису про право власності 38202 у Книзі  175-102, дата державної реєстрації 23.11.200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щ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ле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інов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05:00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ульги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092398912110, номер запису про право власності 55371597, дата державної реєстрації 08.06.202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ді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97:00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оніда Бикова, 3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181, стор.68, дата реєстрації 11.07.2001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зеко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ле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в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99:004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илипа Орлика, 5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алургійн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31238112110, номер запису про право власності 56116513, дата державної реєстрації 02.08.202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с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та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дам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92:002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росвіти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444835512110, номер запису про право власності 24422256, дата державної реєстрації 17.01.2018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14:00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Сергія Байдак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4221204, номер запису  в Книзі                    82-65, дата державної реєстрації 04.08.2008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ан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юб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мит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26:00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карівськ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11285712060, номер запису про право власност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56808196, дата державної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реєстрації 13.09.202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хай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17:00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петівська, 10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3438909, номер запису  43483   в Книзі  199-243, дата державної реєстрації 20.06.2011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н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66:0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ічкова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2364367512110, номер запи-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1134"/>
        <w:gridCol w:w="3119"/>
      </w:tblGrid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су про право власності 43825212, дата державної реєстрації 07.09.2021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ет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Ю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78:00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а Івасюка, 1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235, стор.99,  запис №54559, дата реєстрації 28.04.1986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ков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ле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в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44:00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льна, 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4170212110, номери запису про право власності 3398632, 633508, дати державної реєстрації 15.11.2013, 01.04.2013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м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Ю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84:00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родна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191725412110, номер запису про право власності 20736605, дата державної реєстрації 02.06.2017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 №10/9 ПВ-309-5029, дата державної реєстрації 21.07.199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89:000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гірн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991079012060, номер запису про право власності 56335467, дата державної реєстрації 14.08.202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до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89:00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гірна, 23-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991246412060, номер запису про право власності 56339565, дата державної реєстрації 15.08.202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нес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Ю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0:078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Жовтих Ірисів, 5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1607412, номер запису про право власності 19471 у Книзі 18 дод.-624, дата державної реєстрації 27.09.200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хан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еп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91:006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164, стор.4,  запис №35952, дата реєстрації 01.12.1993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мед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тон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10:01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она Штріппельмана, 9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147019012110, номер запису про право власності 37776242, дата державної реєстрації 15.08.20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1134"/>
        <w:gridCol w:w="3119"/>
      </w:tblGrid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тни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39:009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лов’янська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Довгинц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ова Книга №5, реєстровий номер 179-851, дата реєстрації 11.07.1997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пч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3:005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олодноярська, 7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окро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3133206, номер запису про право власності 62112 у Книзі 260-392, дата держа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ї реєстрації 29.12.2005 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ко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00:00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шута, 6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Металургійн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226, реєстровий номер 52198, дата реєстрації 12.11.2001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ар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ген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50:0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астівська, 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Терн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719128312110, номер запису про право власності 11074395, дата державної реєстрації 08.09.201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ча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ген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23:00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селі Терни, 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Терн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8615598, номер запису про право власності 57854 в Книзі 246-224, дата державної реєстрації 07.09.2007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уси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13:000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Добровольсь-кого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Центрально-Мі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5649619, номер запису про право власності 51567 у Книзі 224-177, дата державної реєстрації 25.05.200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86:000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родищенськ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Саксаган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41, стор.142, запис 142, дата реєстрації 27.11.19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щ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11:00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ровозна, 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Довгинц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66331212110, номер запису про право власності 56229985, дата державної реєстрації 12.08.202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56:076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лхаська, 1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Центрально-Мі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965722812110, номер запису про право власності 34230733, дата державної реєстрації 15.11.2019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й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86:008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ся Гончар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Металургійн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10доп, стор.184, запис 182, дата реєстрації 19.01.1987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зіз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ле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ума Ки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4:002:01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ілянського, 4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Тернівський район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2785902512060, номер 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ису про право власності 56401420, дата державної реєстрації 24.08.202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є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68:000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рєльцов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Центрально-Мі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1839017, номер запису про право власності 20088 у Книзі 18 дод.- 491, дата державної реєстрації 10.04.1996, 22.01.2008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вовар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68:000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рєльцова, 25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Центрально-Мі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3448025, номер запису про право власності 51612  у Книзі 224-222, дата державної реєстрації 02.02.2006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273:00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мстердамська, 3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Металургійн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848161, номер запису про право власності 54703  у Книзі 235-243, дата державної реєстрації 26.08.20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ебін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17:000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ементн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Металургійн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5857499, номер запису про право власності 55658  у Книзі 239-48, дата державної реєстрації 12.05.2012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ї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ста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86:00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гуна, 7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Металургійн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646287612060, номер запису про право власності 56200697, дата державної реєстрації 08.08.202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єє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10:00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дії Гук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125399512110, номер запису про право власності 20543175, дата державної реєстрації 23.05.2017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чмень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73:00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різн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Центрально-Мі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8364389, номер запису про право власності 47698 у Книзі 262-498, дата державної реєстрації 16.07.2009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ру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21:00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ньковецької, 1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Довгинц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1972379812110, номер запису про право власнос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1134"/>
        <w:gridCol w:w="3119"/>
      </w:tblGrid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357775, дата державної реєстрації 26.11.2019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г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07:006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коли Ходича, 3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Центрально-Мі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216970012000, номер запису про право власності 55394052, дата державної реєстрації 11.06.202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іл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47:0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ьги Басараб, 4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252, стор.181, запис 59721, дата реєстрації 05.09.199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рч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р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торі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255:00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Юності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Терн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396839912110, номер запису про право власності 42741664, дата державної реєстрації 30.06.2021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русталь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лл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74:00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Максима Залізня-к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Терн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9989667, номер запису про право власності 1344 у Книзі 10 Терни-33, дата державної реєстрації 23.02.200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чер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2:006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льових Квітів, 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Центрально-Мі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646285212060, номер запису про право власності 48148699, дата державної реєстрації 15.10.2022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ящ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2:029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инахідників, 31-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Центрально-Мі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979950312060, номер запису про право власності 56076132, дата державної реєстрації 25.07.202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друщенк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ріан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70:00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нічеськ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714827512060, номер запису про право власності 49792121, дата державної реєстрації 03.04.2023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хо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8:003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ориса Мозолевсько-го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Центрально-Мі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050355012110, номер запису про право власності 54085779, дата державної реєстрації 12.03.202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2:006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убки, 20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255, стор.125, запис 60475, дата реєстрації 03.04.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1134"/>
        <w:gridCol w:w="3119"/>
      </w:tblGrid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он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157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аріупольськ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Центрально-Мі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951107412060, номер запису про право власності 55444266, дата державної реєстрації 13.06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 w:val="20"/>
        </w:rPr>
      </w:pPr>
      <w:r>
        <w:rPr>
          <w:i w:val="false"/>
          <w:color w:val="000000"/>
          <w:spacing w:val="-2"/>
          <w:sz w:val="20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 w:val="20"/>
        </w:rPr>
      </w:pPr>
      <w:r>
        <w:rPr>
          <w:i w:val="false"/>
          <w:color w:val="000000"/>
          <w:spacing w:val="-2"/>
          <w:sz w:val="20"/>
        </w:rPr>
      </w:r>
    </w:p>
    <w:p>
      <w:pPr>
        <w:pStyle w:val="Normal"/>
        <w:rPr>
          <w:i/>
          <w:i/>
          <w:color w:val="000000"/>
          <w:spacing w:val="-2"/>
          <w:sz w:val="20"/>
          <w:lang w:val="uk-UA"/>
        </w:rPr>
      </w:pPr>
      <w:r>
        <w:rPr>
          <w:i/>
          <w:color w:val="000000"/>
          <w:spacing w:val="-2"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0" w:gutter="0" w:header="284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0:00Z</dcterms:created>
  <dc:creator>ground215-2</dc:creator>
  <dc:description/>
  <cp:keywords/>
  <dc:language>en-US</dc:language>
  <cp:lastModifiedBy>opr301</cp:lastModifiedBy>
  <cp:lastPrinted>2024-10-11T11:31:00Z</cp:lastPrinted>
  <dcterms:modified xsi:type="dcterms:W3CDTF">2024-10-25T11:20:00Z</dcterms:modified>
  <cp:revision>2</cp:revision>
  <dc:subject/>
  <dc:title>Додаток 4</dc:title>
</cp:coreProperties>
</file>