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sz w:val="27"/>
                <w:szCs w:val="27"/>
                <w:lang w:val="en-US"/>
              </w:rPr>
              <w:t>LV</w:t>
            </w:r>
            <w:r>
              <w:rPr>
                <w:b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sz w:val="27"/>
                <w:szCs w:val="27"/>
                <w:lang w:val="en-US"/>
              </w:rPr>
              <w:t xml:space="preserve">VIII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8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Товариству з обмеженою відповідальністю «АВТО ТЕМП КР» проекту зем-леустрою щодо відведення земе-льної ділянки зі зміною виду її   цільового призначення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BodyText2"/>
        <w:ind w:right="-1" w:firstLine="567"/>
        <w:jc w:val="both"/>
        <w:rPr/>
      </w:pPr>
      <w:r>
        <w:rPr>
          <w:i w:val="false"/>
          <w:szCs w:val="28"/>
        </w:rPr>
        <w:t>Розглянувши звернення Товариства з обмеженою відповідальністю «АВТО ТЕМП КР»</w:t>
      </w:r>
      <w:r>
        <w:rPr>
          <w:i w:val="false"/>
        </w:rPr>
        <w:t xml:space="preserve"> про затвердження  проекту землеустрою щодо відведення земельної ділянки зі зміною виду її цільового призначення, </w:t>
      </w:r>
      <w:r>
        <w:rPr>
          <w:i w:val="false"/>
          <w:szCs w:val="28"/>
        </w:rPr>
        <w:t xml:space="preserve">проект землеустрою щодо відведення земельної </w:t>
      </w:r>
      <w:r>
        <w:rPr>
          <w:i w:val="false"/>
          <w:spacing w:val="-2"/>
          <w:szCs w:val="28"/>
        </w:rPr>
        <w:t>ділянки,</w:t>
      </w:r>
      <w:r>
        <w:rPr>
          <w:i w:val="false"/>
          <w:szCs w:val="28"/>
        </w:rPr>
        <w:t xml:space="preserve"> що перебуває в користуванні заявника на підставі діючого договору оренди земельної ділянки, зареєстрованого в Державному реєстрі речових прав на нерухоме майно 28.02.2024 за №53981388; ураховуючи рішення міської ради від 25.09.2024 №3117 «Про надання згоди Товариству з обмеженою відповідальністю «АВТО ТЕМП КР» на нове будівництво гаражів на орендованій земельній ділянці (зі зміною цільового призначення)»; відповідно до стст. 12, 20, 39, 122, 134, 186, пункту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 xml:space="preserve">23 Перехідних положень Земельного кодексу України, Законів України «Про землеустрій», «Про державну реєстрацію речових прав на нерухоме майно та їх обтяжень», «Про Державний земельний кадастр», «Про адміністративну процедуру»;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Затвердити Товариству з обмеженою відповідальністю «АВТО ТЕМП КР» проект землеустрою щодо відведення земельної ділянки </w:t>
      </w:r>
      <w:r>
        <w:rPr>
          <w:spacing w:val="4"/>
          <w:szCs w:val="28"/>
          <w:lang w:eastAsia="ar-SA"/>
        </w:rPr>
        <w:t xml:space="preserve">житлової та громадської забудови (кадастровий номер 1211000000:03:001:0431) </w:t>
      </w:r>
      <w:r>
        <w:rPr>
          <w:szCs w:val="28"/>
        </w:rPr>
        <w:t xml:space="preserve"> </w:t>
      </w:r>
      <w:r>
        <w:rPr>
          <w:spacing w:val="4"/>
          <w:szCs w:val="28"/>
          <w:lang w:eastAsia="ar-SA"/>
        </w:rPr>
        <w:t xml:space="preserve">з видом цільового призначення </w:t>
      </w:r>
      <w:r>
        <w:rPr>
          <w:szCs w:val="28"/>
        </w:rPr>
        <w:t>– для будівництва та обслуговування індивідуальних гаражів (код 02.05).</w:t>
      </w:r>
    </w:p>
    <w:p>
      <w:pPr>
        <w:pStyle w:val="Normal"/>
        <w:tabs>
          <w:tab w:val="clear" w:pos="708"/>
          <w:tab w:val="left" w:pos="993" w:leader="none"/>
        </w:tabs>
        <w:ind w:left="709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мінити відносно земельної ділянки </w:t>
      </w:r>
      <w:r>
        <w:rPr>
          <w:spacing w:val="4"/>
          <w:szCs w:val="28"/>
          <w:lang w:eastAsia="ar-SA"/>
        </w:rPr>
        <w:t>житлової та громадської забудови (кадастровий номер 1211000000:03:001:0431)</w:t>
      </w:r>
      <w:r>
        <w:rPr>
          <w:szCs w:val="28"/>
        </w:rPr>
        <w:t>, що перебуває в користуванні Товариства з обмеженою відповідальністю «АВТО ТЕМП КР» на підставі діючого договору оренди земельної ділянки, зареєстрованого в Державному реєстрі речових прав на нерухоме майно 28.02.2024 за №53981388, вид цільового при-значення з «для будівництва та обслуговування будівель торгівлі (код 03.07)» на «для будівництва та обслуговування індивідуальних гаражів (код 02.05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567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Товариству з обмеженою відповідальністю «АВТО ТЕМП КР» (Гонзар Н.М.)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pacing w:val="6"/>
          <w:szCs w:val="28"/>
        </w:rPr>
        <w:t>3</w:t>
      </w:r>
      <w:r>
        <w:rPr>
          <w:szCs w:val="28"/>
        </w:rPr>
        <w:t>.1 зареєструвати зміну виду цільового призначення земельної ділянки в спосіб, визначений чинним законодавством Україн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2 </w:t>
      </w:r>
      <w:r>
        <w:rPr>
          <w:spacing w:val="-2"/>
          <w:szCs w:val="28"/>
        </w:rPr>
        <w:t>укласти з міською радою додаткову угоду про внесення змін до діючого договору оренди земельної ділянк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3 виконувати обов’язки землекористувача земельної ділянки відповідно до вимог ст. 96 Земельного кодексу Україн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  <w:shd w:fill="FFFFFF" w:val="clear"/>
        </w:rPr>
        <w:t>4.</w:t>
      </w:r>
      <w:r>
        <w:rPr/>
        <w:t xml:space="preserve"> Визначити розмір плати за користування земельною ділянкою відповідно до Податкового кодексу України й рішення міської ради від  26.05.2021 №506 «Про встановлення ставок плати за землю та пільг із земельного податку на території м. Кривого Рогу», зі зміна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  <w:shd w:fill="FFFFFF" w:val="clear"/>
        </w:rPr>
      </w:pPr>
      <w:r>
        <w:rPr>
          <w:spacing w:val="-2"/>
          <w:szCs w:val="28"/>
        </w:rPr>
        <w:t>5.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використання земельної ділянки</w:t>
      </w:r>
      <w:r>
        <w:rPr>
          <w:i/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                                          Юрій ВІЛКУЛ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22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4-11-12T10:09:00Z</dcterms:modified>
  <cp:revision>6</cp:revision>
  <dc:subject/>
  <dc:title>           </dc:title>
</cp:coreProperties>
</file>