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</w:rPr>
        <w:t xml:space="preserve"> 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3183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3.10.2024 №318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color w:val="000000"/>
          <w:sz w:val="44"/>
          <w:szCs w:val="44"/>
          <w:lang w:val="ru-RU"/>
        </w:rPr>
      </w:pPr>
      <w:r>
        <w:rPr>
          <w:b/>
          <w:i/>
          <w:iCs/>
          <w:color w:val="000000"/>
          <w:sz w:val="44"/>
          <w:szCs w:val="4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utlineLvl w:val="4"/>
        <w:rPr>
          <w:b/>
          <w:b/>
          <w:i/>
          <w:i/>
          <w:iCs/>
          <w:sz w:val="44"/>
          <w:szCs w:val="44"/>
          <w:lang w:val="ru-RU"/>
        </w:rPr>
      </w:pPr>
      <w:r>
        <w:rPr>
          <w:b/>
          <w:i/>
          <w:iCs/>
          <w:sz w:val="44"/>
          <w:szCs w:val="4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utlineLvl w:val="4"/>
        <w:rPr>
          <w:b/>
          <w:b/>
          <w:i/>
          <w:i/>
          <w:iCs/>
          <w:sz w:val="16"/>
          <w:szCs w:val="16"/>
          <w:lang w:val="ru-RU"/>
        </w:rPr>
      </w:pPr>
      <w:r>
        <w:rPr>
          <w:b/>
          <w:i/>
          <w:iC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ВІДОМОСТІ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 xml:space="preserve">про заявника, </w:t>
      </w:r>
      <w:r>
        <w:rPr>
          <w:i/>
          <w:iCs/>
          <w:sz w:val="28"/>
        </w:rPr>
        <w:t>якому</w:t>
      </w:r>
      <w:r>
        <w:rPr>
          <w:i/>
          <w:iCs/>
          <w:color w:val="FF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затверджується проект </w:t>
      </w:r>
      <w:r>
        <w:rPr>
          <w:i/>
          <w:color w:val="000000"/>
          <w:sz w:val="28"/>
          <w:lang w:eastAsia="uk-UA"/>
        </w:rPr>
        <w:t>землеустрою щодо відведення</w:t>
      </w:r>
    </w:p>
    <w:p>
      <w:pPr>
        <w:pStyle w:val="Heading5"/>
        <w:ind w:left="284" w:firstLine="142"/>
        <w:rPr/>
      </w:pPr>
      <w:r>
        <w:rPr>
          <w:i/>
          <w:color w:val="000000"/>
          <w:sz w:val="28"/>
          <w:lang w:eastAsia="uk-UA"/>
        </w:rPr>
        <w:t>земельної ділянки</w:t>
      </w:r>
      <w:r>
        <w:rPr>
          <w:i/>
          <w:sz w:val="28"/>
          <w:szCs w:val="28"/>
          <w:lang w:eastAsia="uk-UA"/>
        </w:rPr>
        <w:t xml:space="preserve"> та надається в оренду земельна </w:t>
      </w:r>
      <w:r>
        <w:rPr>
          <w:i/>
          <w:iCs/>
          <w:color w:val="000000"/>
          <w:sz w:val="28"/>
        </w:rPr>
        <w:t>ділянка з наданням переважного права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на укладання договору оренди на новий строк на умовах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  <w:szCs w:val="28"/>
        </w:rPr>
      </w:pPr>
      <w:r>
        <w:rPr>
          <w:b/>
          <w:i/>
          <w:iCs/>
          <w:color w:val="000000"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977"/>
        <w:gridCol w:w="993"/>
        <w:gridCol w:w="2835"/>
        <w:gridCol w:w="3827"/>
      </w:tblGrid>
      <w:tr>
        <w:trPr>
          <w:trHeight w:val="129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аявник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-значе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адастровий номер      </w:t>
            </w:r>
            <w:r>
              <w:rPr>
                <w:b/>
                <w:i/>
                <w:sz w:val="24"/>
                <w:szCs w:val="24"/>
              </w:rPr>
              <w:t xml:space="preserve">земельної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ділянки, адреса </w:t>
            </w:r>
            <w:r>
              <w:rPr>
                <w:b/>
                <w:i/>
                <w:sz w:val="24"/>
                <w:szCs w:val="24"/>
              </w:rPr>
              <w:t xml:space="preserve">об’єкта нерухомого майна, </w:t>
            </w:r>
            <w:r>
              <w:rPr>
                <w:b/>
                <w:i/>
                <w:sz w:val="24"/>
                <w:szCs w:val="24"/>
                <w:lang w:val="ru-RU"/>
              </w:rPr>
              <w:t>район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установчих     документі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ІДПРИЄМСТВО СПОЖИВЧОЇ </w:t>
            </w:r>
          </w:p>
          <w:p>
            <w:pPr>
              <w:pStyle w:val="Normal"/>
              <w:ind w:left="-108" w:right="-9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ОПЕРАЦІЇ 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ЦЕНТРАЛЬНИЙ </w:t>
            </w:r>
          </w:p>
          <w:p>
            <w:pPr>
              <w:pStyle w:val="Normal"/>
              <w:ind w:left="-108" w:right="-9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ИНОК»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 КРИВОГО                 РОГУ ДНІПРОПЕТРОВСЬКОЇ ОБЛСПОЖИВ-СПІ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 для будівництва та обслуговування адміністративних  будинків,  офісних  будівель компаній,  які займаються під-приємницькою діяльністю,  пов’язаною з отриманням прибутку (код 03.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358:0215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. Базарна,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нтрально-Міський  район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6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зміщення існуючого комплексу будівель і споруд громадського призначення (нежитлова будівля (вагова А-1), нежитлова будівля (майстерня), нежитлова будівля (котельня), адміністративна будівля, нежитлова будівля (павільйон А-1, ворота-арка №1), будівля громадського туалету та склад, нежитлова будівля (сміттєзбірник А-1, огорожа №2, вимощення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І), нежитлова будівля (пункт обміну валют), нежитлова                 будівля  (ларьок №117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ішення міської  ради від 22.03.2024 №2683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єстраційні номери об’єктів нерухомого майна 2591138812060, 2591183512060, 2591187712060, 2591132912060, 2591320512060, 672926512110, 2591312612060, 2591329312060, 2591081312060, 2591090912060, 2591086812060, 1149766412110, номери запису про інше речове право 46934649, 46932539,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6926952,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6922783,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6926415,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6925893,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6926656,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6926136,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6925578,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6940404,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6925168,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6940732, дати дер-жавної   реєстрації   23.05.2022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977"/>
        <w:gridCol w:w="993"/>
        <w:gridCol w:w="2835"/>
        <w:gridCol w:w="3828"/>
      </w:tblGrid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4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житлова будівля (ларьок №114), нежитлова будівля (ларьок №118), павільйон ТЗ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5.2022, 25.05.2022, нежитлова   будівля   (вагова А-1), нежитлова будівля (майстерня), нежитлова будівля (котельня), адміністративна будівля, нежитлова будівля (павільйон А-1, ворота-арка №1), будівля громадського туалету та склад, нежитлова будівля (сміттєзбірник А-1, огорожа №2, вимощення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І), нежитлова будівля (пункт обміну валют), нежитлова будівля  (ларьок №117), нежитлова будівля (ларьок №114), нежитлова будівля (ларьок №118), павільйон ТЗ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left="567"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 Олена ШОВГЕЛЯ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left="567"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720" w:gutter="0" w:header="572" w:top="62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w:rPr>
        <w:i/>
        <w:sz w:val="24"/>
        <w:szCs w:val="24"/>
        <w:lang w:val="ru-RU"/>
      </w:rPr>
      <w:t xml:space="preserve"> 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FFFFFF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6;&#1108;&#1082;&#1090;&#1080;%20&#1088;&#1110;&#1096;&#1077;&#1085;&#1100;_LV%20&#1089;&#1077;&#1089;&#1110;&#1103;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06:00Z</dcterms:created>
  <dc:creator>User 5</dc:creator>
  <dc:description/>
  <cp:keywords/>
  <dc:language>en-US</dc:language>
  <cp:lastModifiedBy>opr301</cp:lastModifiedBy>
  <cp:lastPrinted>2024-09-18T11:51:00Z</cp:lastPrinted>
  <dcterms:modified xsi:type="dcterms:W3CDTF">2024-10-25T10:06:00Z</dcterms:modified>
  <cp:revision>2</cp:revision>
  <dc:subject/>
  <dc:title>Додаток</dc:title>
</cp:coreProperties>
</file>