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риття адміністративного провадження щодо розгляду звернення Гончарової А.М. та Ярмоленко Є.В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озглянувши звернення Гончарової Ангеліни Миколаївни та Ярмоленко Євгенії Валеріївни від 01.10.2024 №276145-2024 про надання дозволу на             розробку проекту землеустрою щодо відведення земельної ділянки для                розміщення існуючого комплексу, складу паливно-мастильних матеріалів на вул. Фабричній, 3/2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>рішенням міської ради від 28.08.2024 №3019 «Про відмову Гончаро-                вій А.М. та Ярмоленко Є.В. у наданні дозволу на розробку проекту землеус-трою щодо відведення земельної ділянки в користування» заявницям було           відмовлено в наданні дозволу на розробку проекту землеустрою щодо                 відведення земельної ділянки для розміщення існуючого комплексу, складу      паливно-мастильних матеріалів на вул. Фабричній, 3/2</w:t>
      </w:r>
      <w:r>
        <w:rPr>
          <w:szCs w:val="28"/>
        </w:rPr>
        <w:t xml:space="preserve"> з причин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 xml:space="preserve">земельна ділянка з кадастровим номером 1211000000:04:381:0040 була сформована згідно з діючими на момент відведення нормативними                            документами та у відповідності до вимог ДБН 360-92** «Містобудування.        Планування і забудова міських і сільських поселень»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>на теперішній час земельна ділянка площею 0,2283 га (кадастровий номер 1211000000:04:381:0040) сформована та зареєстрована в Державному                земельному кадастрі, Державна реєстрація права оренди земельної ділянки від 27.06.2024 №55707127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 xml:space="preserve">ст. 134 Земельного кодексу України визначено, що земельні ділянки               державної чи комунальної власності продаються або передаються в                         користування (оренду, суперфіцій, емфітевзис) окремими лотами на                          конкурентних засадах (на земельних торгах), крім випадків, установлених                частиною другою цієї статті. Вільна земельна ділянка для розміщення                    комплексу, складу паливно-мастильних матеріалів не входить до переліку                 випадків, установлених частиною другою цієї статті;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беручи до уваги, що станом на теперішній час наявний адміністративний акт щодо вирішення справи про той самий предмет за участю того самого            учасника з тих самих підстав та фактичних обставин, а саме: рішення міської ради від </w:t>
      </w:r>
      <w:r>
        <w:rPr/>
        <w:t xml:space="preserve">28.08.2024 №3019 «Про відмову Гончаровій А.М. та Ярмоленко Є.В.             у наданні дозволу на розробку проекту землеустрою щодо відведення                     земельної ділянки в користування»; зважаючи на той факт, що суттєві для              вирішення спору обставини не змінилися; відповідно до стст. 12, 39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        господарської діяльності», «Про дозвільну систему у сфері господарської                 діяльності», «Про регулювання містобудівної діяльності», «Про адмініст-ративні послуги», «Про адміністративну процедуру»; керуючись Законом 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Rvps2"/>
        <w:spacing w:before="0" w:after="0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                Гончарової Ангеліни Миколаївни та Ярмоленко Євгенії Валеріївни про                  надання дозволу на розробку проекту землеустрою щодо відведення земельної ділянки орієнтовною </w:t>
      </w:r>
      <w:r>
        <w:rPr>
          <w:szCs w:val="28"/>
        </w:rPr>
        <w:t xml:space="preserve">площею 0,7700 га </w:t>
      </w:r>
      <w:r>
        <w:rPr/>
        <w:t>для розміщення існуючого комплексу, складу паливно-мастильних матеріалів на вул. Фабричній, 3/2 в Покров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Гончарову Ангеліну Миколаївну та Ярмоленко Євгенію    Валеріївну про право на оскарження рішення, дій чи бездіяльності                          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                     моменту його ухвален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09:00Z</dcterms:modified>
  <cp:revision>6</cp:revision>
  <dc:subject/>
  <dc:title>           </dc:title>
</cp:coreProperties>
</file>