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закриття адміністративного провадження щодо розгляду звернення Товариства з обмеженою відповідальністю «ХОНЕСТ»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ru-RU"/>
        </w:rPr>
      </w:pPr>
      <w:r>
        <w:rPr>
          <w:b/>
          <w:i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ind w:firstLine="567"/>
        <w:jc w:val="both"/>
        <w:rPr/>
      </w:pPr>
      <w:r>
        <w:rPr/>
        <w:t>Розглянувши звернення Товариства з обмеженою відповідальністю «ХОНЕСТ» від 24.09.2024 №270947-2024 стосовно надання дозволу на роз-робку проекту землеустрою щодо відведення земельної ділянки для розмі-щення існуючої нежитлової будівлі на вул. Євгена Коновальця, 9а (поперед-    ня назва – вул. Вартаняна); ураховуючи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відповідно до пункту 3 частини другої статті 65 Закону України «Про     адміністративну процедуру» адміністративне провадження закривається в ра-         зі наявності адміністративного акта щодо вирішення справи про той самий  предмет за участю того самого учасника і з тих самих підстав та фактичних              обставин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ab/>
        <w:t>рішенням міської ради від 26.04.2024 №2741 «Про відмову Товариству з обмеженою відповідальністю «ХОНЕСТ» у наданні дозволу на розробку                проекту землеустрою щодо відведення земельної ділянки для розміщення                 існуючої нежитлової будівлі» було відмовлено в наданні дозволу на розробку проекту землеустрою щодо відведення земельної ділянки орієнтовною пло-   щею 0,2017 га для розміщення існуючої нежитлової будівлі на вул. Євгена               Коновальця, 9а (попередня назва – вул. Вартаняна) у Тернівському районі з              таких причи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szCs w:val="28"/>
        </w:rPr>
        <w:t>надані графічні матеріали не містять відомостей про специфіку товарів і послуг підприємства, що не дає змоги розглядати надані матеріали на пред-           мет відповідності вимогам державних будівельних нор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ідділом освіти виконкому Тернівської районної у місті ради (лист                     від 12.03.2024 №1/195) не погоджено встановлення сервітуту                                 в межах сформованої земельної ділянки з кадастровим номером 1211000000:07:057:0015, передбаченого наданими Товариством графічними    матеріалами, оскільки виникає загроза безпечному руху громадя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беручи до уваги, що: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>станом на теперішній час наявний адміністративний акт щодо вирішення             справи про той самий предмет за участю того самого учасника з тих самих            підстав та фактичних обставин, а саме: рішенням міської ради від 26.04.2024 №2741  «Про  відмову  Товариству  з  обмеженою відповідальністю «ХОНЕСТ»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у наданні дозволу на розробку проекту землеустрою щодо відведення земе-льної ділянки для розміщення існуючої нежитлової будівлі», яким заявнику відмовлено в наданні дозволу на розробку проекту землеустрою щодо відведення земельної ділянки орієнтовною площею 0,2017 га для розміщення іс-нуючої нежитлової будівлі на вул. Євгена Коновальця, 9а (попередня назва – вул. Вартаняна) у Тернівському районі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-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 діяльності», «Про топографо-геодезичну і картографічну діяльність», «Про          адміністративні послуги», «Про адміністративну процедуру», «Про архітек-турну діяльність», Наказів Міністерства регіонального розвитку, будівництва   та житлово-комунального господарства України від 24 березня 2014 року            </w:t>
      </w:r>
      <w:r>
        <w:rPr>
          <w:spacing w:val="-6"/>
        </w:rPr>
        <w:t>№83 «Про затвердження ДБН А.2.1-1-2014 ″Інженерні вишукування для бу-</w:t>
      </w:r>
      <w:r>
        <w:rPr/>
        <w:t xml:space="preserve">дівництва″, 26 квітня 2019 року №104 «Про затвердження ДБН Б.2.2-12:2019 ″Планування і забудова територій″; керуючись Законом України «Про місце-      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 Закрити адміністративне провадження щодо розгляду звернення                  Товариства з обмеженою відповідальністю «ХОНЕСТ» від 24.09.2024 №270947-2024 стосовно надання дозволу на розробку проекту землеустрою щодо відведення земельної ділянки для розміщення існуючої нежитлової            будівлі на вул. Євгена Коновальця, 9а (попередня назва – вул. Вартаняна) у             Тернів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Повідомити Товариство з обмеженою відповідальністю «ХОНЕСТ» (Рижов Д.В.) про право на оскарження рішення, дій чи бездіяльності адмініс-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3. Визначити, що рішення набуває чинності в п’ятиденний строк з моме-нту його ухвалення. 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0:03:00Z</dcterms:modified>
  <cp:revision>6</cp:revision>
  <dc:subject/>
  <dc:title>           </dc:title>
</cp:coreProperties>
</file>