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LV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Товариству з обмеженою відповідальністю «БІГ АВТОДРАЙВ» у наданні дозволу на розробку проекту землеустрою щодо відведення                  земельної ділянки в користування для розміщення існуючого комплексу                   будівель і споруд  (зі зміною цільового призначення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/>
        <w:t xml:space="preserve">Розглянувши звернення Товариства з обмеженою відповідальністю «БІГ АВТОДРАЙВ» від 30.09.2024 №275663-2024 про надання дозволу на                  розробку проекту землеустрою щодо відведення земельної ділянки в користування (зі зміною цільового призначення) для розміщення існуючого комплексу будівель і споруд на вул. Старовокзальній, 56 у Центрально-Міському районі, ураховуючи, що: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/>
      </w:pPr>
      <w:r>
        <w:rPr/>
        <w:t>відповідно до Класифікатора видів функціонального призначення територій та їх співвідношення з видами цільового призначення земельних ділянок, передбаченого Постановою Кабінету Міністрів України від 17 жовт- ня 2012 року №1051, зі змінами, зміна цільового призначення земельної ділянки з «Для розміщення та експлуатації будівель і споруд автомобільного транспорту та дорожнього господарства (12.04)» на «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                    прибутку (03.10)» неможлива, оскільки ці цільові призначення не є переважними та супутніми одне відносно одного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/>
      </w:pPr>
      <w:r>
        <w:rPr/>
        <w:t>на проєктованій земельній ділянці розташовано приміщення продовольчого магазину, що відповідно до відомостей з Державного реєстру речових прав має реєстраційний номер об’єкта нерухомого майна 692437512110, номер запису про право власності 12782534, дата державної реєстрації 26.12.2015 та не належить Товариству з обмеженою                відповідальністю «БІГ АВТОДРАЙВ»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 докуме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діяльності», «Про топографо-геодезичну і картографічну діяльність», «Про адміністративні послуги», «Про адміністративну  процедуру», «Про архітектурну діяльність», Наказу Міністерства  регіонального розвитку, будівництва та житлово-комунального господарства України від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               30.06.2021 №591 «Про внесення змін до плану зонування території                             м. Кривого Рогу шляхом затвердження містобудівної документації ″Актуалізація плану зонування м. Кривого Рогу″»; керуючись Законом              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/>
      </w:pPr>
      <w:r>
        <w:rPr>
          <w:szCs w:val="28"/>
        </w:rPr>
        <w:t xml:space="preserve">Відмовити Товариству з обмеженою відповідальністю «БІГ АВТО-ДРАЙВ» у наданні </w:t>
      </w:r>
      <w:r>
        <w:rPr/>
        <w:t>дозволу на розробку проекту землеустрою щодо               відведення земельної ділянки в користування орієнтовною площею 0,8390 га  (зі зміною  цільового призначення) для розміщення існуючого комплексу будівель і споруд на вул. Старовокзальній, 56 у Центрально-Міському райо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/>
      </w:pPr>
      <w:r>
        <w:rPr>
          <w:szCs w:val="28"/>
        </w:rPr>
        <w:t>Повідомити Товариство з обмеженою відповідальністю «БІГ                    АВТО-ДРАЙВ» (Мись С.М.) про право на оскарження рішення, дій чи бездіяльності адміністративного органу через звернення до відповідного суду             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/>
      </w:pPr>
      <w:r>
        <w:rPr/>
        <w:t>Визначити, що рішення набуває чинності в п’ятиденний строк з                      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09:51:00Z</dcterms:modified>
  <cp:revision>8</cp:revision>
  <dc:subject/>
  <dc:title>           </dc:title>
</cp:coreProperties>
</file>