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 відмову Осовітній К.М. у затвердженні технічної документації із зем-леустрою щодо встановлення (відновлення) меж земельної </w:t>
      </w:r>
      <w:r>
        <w:rPr>
          <w:b/>
          <w:i/>
          <w:szCs w:val="28"/>
        </w:rPr>
        <w:t>ділянки в натурі</w:t>
      </w:r>
      <w:r>
        <w:rPr>
          <w:b/>
          <w:i/>
        </w:rPr>
        <w:t xml:space="preserve"> (на місцевості) і безоплатній передачі у власність земельної ділянки для бу-дівництва та обслуговування житлового будинку, господарських будівель і споруд (присадибна ділянка) </w:t>
      </w:r>
      <w:r>
        <w:rPr>
          <w:b/>
          <w:i/>
          <w:szCs w:val="28"/>
        </w:rPr>
        <w:t>на вул. Степній, 40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  <w:szCs w:val="28"/>
        </w:rPr>
      </w:pPr>
      <w:r>
        <w:rPr>
          <w:b/>
          <w:i/>
          <w:color w:val="FF0000"/>
          <w:spacing w:val="-1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>Розглянувши звернення Осовітної Катерини Михайлівни від 22.07.2024  №211323-2024 про безоплатну передачу у власність земельної ділянки для  бу-дівництва та обслуговування житлового будинку, господарських будівель і споруд (присадибна ділянка) на вул. Степній, 40; ураховуючи, що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ст. 118 Земельного кодексу України встановлено порядок </w:t>
      </w:r>
      <w:r>
        <w:rPr>
          <w:szCs w:val="28"/>
          <w:shd w:fill="FFFFFF" w:val="clear"/>
        </w:rPr>
        <w:t>одержання без-оплатно у власність земельної ділянки із земель державної або комунальної   власності для будівництва та обслуговування житлового будинку, господарсь-ких будівель і споруд (присадибної ділянки). Громадянин, зацікавлений у при-ватизації земельної ділянки в межах норм безоплатної приватизації, що перебу-ває в його користуванні, у тому числі земельної ділянки, на якій розташовано житловий будинок, господарські будівлі, споруди, що перебу-вають у його вла-сності, подає клопотання до виконкому міської ради. До клопотання додається розроблена відповідно до Закону України «Про землеустрій» технічна документація із землеустрою щодо встановлення (відновлення) меж земельної ділянки в натурі (на місцевості), що замовляється громадянином без надання дозволу на її розроблення;</w:t>
      </w:r>
    </w:p>
    <w:p>
      <w:pPr>
        <w:pStyle w:val="Normal"/>
        <w:shd w:fill="FFFFFF" w:val="clear"/>
        <w:ind w:firstLine="567"/>
        <w:jc w:val="both"/>
        <w:rPr>
          <w:szCs w:val="28"/>
          <w:shd w:fill="FFFFFF" w:val="clear"/>
          <w:lang w:eastAsia="uk-UA"/>
        </w:rPr>
      </w:pPr>
      <w:r>
        <w:rPr>
          <w:szCs w:val="28"/>
          <w:lang w:eastAsia="uk-UA"/>
        </w:rPr>
        <w:t>надана на розгляд т</w:t>
      </w:r>
      <w:r>
        <w:rPr>
          <w:szCs w:val="28"/>
          <w:shd w:fill="FFFFFF" w:val="clear"/>
        </w:rPr>
        <w:t xml:space="preserve">ехнічна документація із землеустрою щодо встановлен-ня (відновлення) меж земельної ділянки в натурі (на місцевості) </w:t>
      </w:r>
      <w:r>
        <w:rPr>
          <w:szCs w:val="28"/>
        </w:rPr>
        <w:t xml:space="preserve">була розробле-на у 2019 році Товариством з обмеженою відповідальністю </w:t>
      </w:r>
      <w:r>
        <w:rPr>
          <w:spacing w:val="-4"/>
          <w:szCs w:val="28"/>
        </w:rPr>
        <w:t xml:space="preserve">«ЮРІСТЕК ГРУП» і </w:t>
      </w:r>
      <w:r>
        <w:rPr>
          <w:spacing w:val="-4"/>
          <w:szCs w:val="28"/>
          <w:lang w:eastAsia="uk-UA"/>
        </w:rPr>
        <w:t xml:space="preserve">на теперішній час </w:t>
      </w:r>
      <w:r>
        <w:rPr>
          <w:spacing w:val="-4"/>
          <w:szCs w:val="28"/>
        </w:rPr>
        <w:t>не відповідає вимогам статті 55 Закону України «Про землеу-стрій»</w:t>
      </w:r>
      <w:r>
        <w:rPr>
          <w:spacing w:val="-4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eastAsia="uk-UA"/>
        </w:rPr>
        <w:t xml:space="preserve">ст. 55 </w:t>
      </w:r>
      <w:hyperlink r:id="rId3" w:tgtFrame="_blank">
        <w:r>
          <w:rPr>
            <w:rStyle w:val="InternetLink"/>
            <w:szCs w:val="28"/>
            <w:lang w:eastAsia="uk-UA"/>
          </w:rPr>
          <w:t>Закону України</w:t>
        </w:r>
      </w:hyperlink>
      <w:r>
        <w:rPr>
          <w:szCs w:val="28"/>
          <w:lang w:eastAsia="uk-UA"/>
        </w:rPr>
        <w:t xml:space="preserve"> «Про землеустрій» передбачено, що </w:t>
      </w:r>
      <w:hyperlink r:id="rId4" w:tgtFrame="_blank">
        <w:r>
          <w:rPr>
            <w:rStyle w:val="InternetLink"/>
            <w:szCs w:val="28"/>
          </w:rPr>
          <w:t>технічна                  документація із землеустрою щодо встановлення (відновлення) меж земельної ділянки в натурі (на місцевості) включає:</w:t>
        </w:r>
      </w:hyperlink>
      <w:r>
        <w:rPr>
          <w:szCs w:val="28"/>
        </w:rPr>
        <w:t xml:space="preserve"> завдання на складання технічної                    документації із землеустрою</w:t>
      </w:r>
      <w:bookmarkStart w:id="0" w:name="n638"/>
      <w:bookmarkEnd w:id="0"/>
      <w:r>
        <w:rPr>
          <w:szCs w:val="28"/>
        </w:rPr>
        <w:t>, пояснювальну записку</w:t>
      </w:r>
      <w:bookmarkStart w:id="1" w:name="n639"/>
      <w:bookmarkEnd w:id="1"/>
      <w:r>
        <w:rPr>
          <w:szCs w:val="28"/>
        </w:rPr>
        <w:t>, матеріали топографо-геодезичних робіт</w:t>
      </w:r>
      <w:bookmarkStart w:id="2" w:name="n641"/>
      <w:bookmarkEnd w:id="2"/>
      <w:r>
        <w:rPr>
          <w:szCs w:val="28"/>
        </w:rPr>
        <w:t>, кадастровий план земельної ділянки</w:t>
      </w:r>
      <w:bookmarkStart w:id="3" w:name="n891"/>
      <w:bookmarkEnd w:id="3"/>
      <w:r>
        <w:rPr>
          <w:szCs w:val="28"/>
        </w:rPr>
        <w:t>, перелік обмежень у її використанні</w:t>
      </w:r>
      <w:bookmarkStart w:id="4" w:name="n892"/>
      <w:bookmarkEnd w:id="4"/>
      <w:r>
        <w:rPr>
          <w:szCs w:val="28"/>
        </w:rPr>
        <w:t>, відомості про встановлені межові знаки;</w:t>
      </w:r>
    </w:p>
    <w:p>
      <w:pPr>
        <w:pStyle w:val="Normal"/>
        <w:shd w:fill="FFFFFF" w:val="clear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 складі наданої на розгляд документації із землеустрою відсутні відомості про встановлені межові зна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eastAsia="uk-UA"/>
        </w:rPr>
        <w:t xml:space="preserve">ст. 28 </w:t>
      </w:r>
      <w:hyperlink r:id="rId5" w:tgtFrame="_blank">
        <w:r>
          <w:rPr>
            <w:rStyle w:val="InternetLink"/>
            <w:szCs w:val="28"/>
            <w:lang w:eastAsia="uk-UA"/>
          </w:rPr>
          <w:t>Закону України</w:t>
        </w:r>
      </w:hyperlink>
      <w:r>
        <w:rPr>
          <w:szCs w:val="28"/>
          <w:lang w:eastAsia="uk-UA"/>
        </w:rPr>
        <w:t xml:space="preserve"> «Про землеустрій» установлено, що </w:t>
      </w:r>
      <w:r>
        <w:rPr>
          <w:szCs w:val="28"/>
          <w:shd w:fill="FFFFFF" w:val="clear"/>
          <w:lang w:eastAsia="uk-UA"/>
        </w:rPr>
        <w:t>розробники     документації із землеустрою несуть відповідно до закону відповідальність за достовірність, якість і безпеку заходів, передбачених цією документацією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беручи до уваги, щ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lang w:eastAsia="uk-UA"/>
        </w:rPr>
        <w:t>листом виконкому міської ради від 23.08.2024 №17/18/5783 повідомлено заявницю про залишення заяви без руху й можливість усунути виявлені недолі-ки в зазначений термін</w:t>
      </w:r>
      <w:r>
        <w:rPr>
          <w:bCs/>
          <w:iCs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  <w:lang w:eastAsia="uk-UA"/>
        </w:rPr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szCs w:val="28"/>
        </w:rPr>
        <w:t>відповідно до стст. 12, 40, 116, 118, 121, 122, 134 Земельного кодексу України, Податкового кодексу України, Законів України «Про землеустрій», «Про Дер-жавний земельний кадастр», «Про оренду землі», «Про державну реєстрацію речових прав на нерухоме майно та їх обтяжень», «Про адміністративні послу-ги», «Про адміністративну процедуру»; керуючись Законом України «Про міс-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 Відмовити Осовітній Катерині Михайлівні в:</w:t>
      </w:r>
    </w:p>
    <w:p>
      <w:pPr>
        <w:pStyle w:val="Style11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</w:rPr>
        <w:t>1.1  затвердженні технічної документації із землеустрою щодо встанов-лення (відновлення) меж земельної ділянки в натурі (на місцевості) площею 0,0622 га (кадастровий номер 1211000000:07:483:0066), на якій розміщений об’єкт нерухомого майна 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житловий будинок з господарчими спорудами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Степній, 40 у Тернівському районі, за видом цільового призначення – для будівництва та обслуговування житлового будинку, господарських будівель і споруд (присадибна ділянка) (код 02.01);</w:t>
      </w:r>
    </w:p>
    <w:p>
      <w:pPr>
        <w:pStyle w:val="Style11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</w:rPr>
        <w:t>1.2   безоплатній передачі у власність зазначеної в підпункті 1.1 земельної ділянки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2. Повідомити Осовітну Катерину Михайлівну про право на оскарження рішення, дій чи бездіяльності адміністративного органу через звернення до від-повідного суду в порядку та строки, визначені чинним процесуальним законо-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Юрій ВІЛКУЛ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858-15" TargetMode="External"/><Relationship Id="rId4" Type="http://schemas.openxmlformats.org/officeDocument/2006/relationships/hyperlink" Target="https://ips.ligazakon.net/document/view/t211423?ed=2021_04_28&amp;an=1020" TargetMode="External"/><Relationship Id="rId5" Type="http://schemas.openxmlformats.org/officeDocument/2006/relationships/hyperlink" Target="https://zakon.rada.gov.ua/laws/show/858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5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09:35:00Z</dcterms:modified>
  <cp:revision>4</cp:revision>
  <dc:subject/>
  <dc:title>           </dc:title>
</cp:coreProperties>
</file>