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о внесення змін до рішення міської ради від 27.11.2013 №2313 «Про         затвердження Порядку списання, відчуження, передачі основних засобів,   що є комунальною власністю територіальної громади міста Кривого            Рогу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впорядкування процедури списання основних засобів, що є         комунальною власністю Криворізької міської територіальної громади,              приведення її у відповідність до вимог чинних законодавчих актів; ураховую-чи Постанови Кабінету Міністрів України від 19 квітня 2022 року №473 «</w:t>
      </w:r>
      <w:r>
        <w:rPr>
          <w:bCs/>
          <w:szCs w:val="28"/>
          <w:shd w:fill="FFFFFF" w:val="clear"/>
        </w:rPr>
        <w:t>Про затвердження Порядку виконання невідкладних робіт щодо ліквідації наслід- ків збройної агресії Російської Федерації, пов’язаних із пошкодженням буді-вель та споруд</w:t>
      </w:r>
      <w:r>
        <w:rPr>
          <w:szCs w:val="28"/>
        </w:rPr>
        <w:t>», №474 «</w:t>
      </w:r>
      <w:r>
        <w:rPr>
          <w:bCs/>
          <w:szCs w:val="28"/>
          <w:shd w:fill="FFFFFF" w:val="clear"/>
        </w:rPr>
        <w:t xml:space="preserve">Про затвердження Порядку виконання робіт з демон-тажу об’єктів, пошкоджених або зруйнованих внаслідок надзвичайних ситуа-цій, воєнних дій або терористичних актів», рішення міської ради від   31.03.2016 №381 «Про обсяг і межі районних у місті рад та їх виконавчих ор-ганів», зі змінами (рішення міської ради від 25.09.2024 №3075); </w:t>
      </w:r>
      <w:r>
        <w:rPr>
          <w:szCs w:val="28"/>
        </w:rPr>
        <w:t xml:space="preserve">керуючись 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8"/>
          <w:szCs w:val="28"/>
          <w:lang w:val="uk-UA"/>
        </w:rPr>
        <w:t xml:space="preserve">Унести до рішення міської ради від 27.11.2013 №2313 «Про                    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такі зміни: 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.1 замінити в назві та тексті рішення назву територіальної громади з «територіальна громада міста Кривого Рогу» на «Криворізька міська територі-альна громада» у відповідному відмінку;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у Порядку: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.2.1 доповнити в розділі 1. «Загальні положення» пункт 1.3 після слів «об’єкти незавершеного будівництва» фразою «зелені насадження» та речен-ням: «Списання зелених насаджень здійснюється комунальними підприємст-вами, закладами, установами, органами місцевого самоврядування на підставі документу, що згідно із чинним законодавством України дозволяє видалення зелених насаджень, виданого виконкомами районних у місті рад відповідно до їх  повноважень.»;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.2.2 у розділі 2. «Списання основних засобів»:</w:t>
      </w:r>
    </w:p>
    <w:p>
      <w:pPr>
        <w:pStyle w:val="Style17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ab/>
        <w:t xml:space="preserve">1.2.2.1 викласти в новій редакції підпункти 2.1.4, 2.5.2.5, 2.7.1, 2.7.11: </w:t>
      </w:r>
    </w:p>
    <w:p>
      <w:pPr>
        <w:pStyle w:val="Style17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ab/>
        <w:t>«2.1.4 пошкоджені/зруйновані внаслідок надзвичайної ситуації, воєнних дій або терористичних актів, аварії чи стихійного лиха (за умови непридатно-сті для використання за цільовим призначенням,  відновлення яких є немож-ливим або економічно недоцільним);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.5.2.5 основних засобів незалежно від їх вартості, пошкодже-них/зруйнованих унаслідок надзвичайної ситуації, воєнних дій або терористи- чних актів, аварії чи стихійного лиха, надзвичайної техногенної ситуації, то- що;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 xml:space="preserve">2.7.1 відомості про майно (за даними бухгалтерського обліку), що пропо-нується до списання, у вигляді довідки, засвідченої підписом бухгалтера із за-значенням: найменування, інвентарного номера, кількості, року випус-ку/введення в експлуатацію, площі (для нерухомого майна), первісної, залиш-кової вартостей;   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 xml:space="preserve">2.7.11 </w:t>
      </w:r>
      <w:r>
        <w:rPr>
          <w:sz w:val="28"/>
          <w:szCs w:val="28"/>
          <w:lang w:val="uk-UA"/>
        </w:rPr>
        <w:t xml:space="preserve">копії відповідного </w:t>
      </w:r>
      <w:r>
        <w:rPr>
          <w:sz w:val="28"/>
          <w:szCs w:val="28"/>
          <w:shd w:fill="FFFFFF" w:val="clear"/>
          <w:lang w:val="uk-UA"/>
        </w:rPr>
        <w:t>акта, звіту з технічного обстеження, рішення Дніпропетровської регіональної комісії з питань техногенно-екологічної без-пеки і надзвичайних ситуацій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при списанні основних засобів, пошкоджених або зруйнованих внаслідок надзвичайної ситуації, воєнних дій або терористи-чних актів;»;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2.2 доповнити: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2.2.1 пункт 2.4: 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>1.2.2.2.1.1 у другому абзаці після слів «комісії з припинення» фразою:   «або уповноважена ним особа.»;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2.2.1.2 десятим абзацом: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>«Акти про списання основних засобів (будівель та споруд, об’єктів неза-вершеного будівництва) пошкоджених внаслідок воєнних дій складаються з урахуванням проведення робіт та заходів відповідно до Порядку, затвердже-ного Кабінетом Міністрів України.»;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 xml:space="preserve">1.2.2.2.2 </w:t>
      </w:r>
      <w:r>
        <w:rPr>
          <w:sz w:val="28"/>
          <w:szCs w:val="28"/>
          <w:lang w:val="uk-UA"/>
        </w:rPr>
        <w:t xml:space="preserve">пункт 2.6 після слів «наведеною в додатку 1» фразою: «(головою відповідної районної в місті ради погоджується звернення щодо списання  об’єктів нерухомості, об’єктів незавершеного будівництва);»; 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2.2.3 після пункту 2.13 пунктом 2.14: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 xml:space="preserve">«2.14 Списання з балансового обліку об’єктів нерухомості (їх частини) у зв’язку з непідтвердженням факту їх належності до комунальної власності  здійснюється на підставі ухваленого виконкомом міської ради рішення за ная-вності наданих балансоутримувачем майна звернення з обґрунтуванням тако- го списання, копії інвентарної справи (за наявності), балансової довідки та до-кументів про право власності на об’єкти нерухомого майна третіх осіб (витяг з Державного реєстру речових прав на нерухоме майно), рішення судових орга-нів, та/або документи правоохоронних органів за наслідками здійснення пере-вірки.»;      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2.3 замінити:</w:t>
      </w:r>
    </w:p>
    <w:p>
      <w:pPr>
        <w:pStyle w:val="Style17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ab/>
        <w:t xml:space="preserve">1.2.2.3.1 у пункті 2.7.3 слово «висновок» на фразу «документ з висновка-ми»; </w:t>
      </w:r>
    </w:p>
    <w:p>
      <w:pPr>
        <w:pStyle w:val="Style17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>1.2.2.3.2 у пункті 2.9 слова «від псування» на слова «від знищення (псу-вання)»;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3 вважати: 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>1.2.3.1 абзац десятий пункта 2.4 попередньої  редакції абзацом одинадця-тим відповідно;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3.2 пункти 2.14–2.16 попередньої редакції пунктами 2.15–2.17 відпо-відно.  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ВІЛКУЛ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74" w:hanging="103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31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07:40:00Z</dcterms:modified>
  <cp:revision>7</cp:revision>
  <dc:subject/>
  <dc:title>           </dc:title>
</cp:coreProperties>
</file>