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5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6.12.2018 №3322 «Про за-твердження Програми капітального будівництва об’єктів інфраструктури м. Кривого Рогу на 2019–2027 роки»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З метою ефективного використання бюджетних коштів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до рішення міської ради від 26.12.2018 №3322 «Про затвердження Програми капітального будівництва об’єктів інфраструктури </w:t>
        <w:br/>
        <w:t>м. Кривого Рогу на 2019–2027 роки», зі змінами, такі зміни: у Програмі:</w:t>
      </w:r>
    </w:p>
    <w:p>
      <w:pPr>
        <w:pStyle w:val="Normal"/>
        <w:ind w:firstLine="567"/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 xml:space="preserve">1.1 викласти в новій редакції: пункти 3, 6 розділу 1 «Паспорт Програми капітального будівництва об’єктів інфраструктури м. Кривого Рогу на </w:t>
        <w:br/>
        <w:t>2019–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 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1 абзаци перший, четвертий напряму діяльності 1 «Об’єкти комунального будівництва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2 рядок «Усього» напряму діяльності 1 «Об’єкти комунального будівництва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3 абзац восьмий напряму діяльності 2 «Об’єкти будівництва закладів освіт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4 рядок «Разом за Програмою, з них:», «бюджет Криворізької міської територіальної громади,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 доповнити абзацами дев’ятим, десятим напрям діяльності 2 «Об’єкти будівництва закладів освіти» (додаток 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у додатку 3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1 доповнити третім абзацом пункт 1.1 напряму діяльності 1 «Об’єкти комунальної власності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2 виклас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3.2.1</w:t>
      </w:r>
      <w:r>
        <w:rPr/>
        <w:t xml:space="preserve"> </w:t>
      </w:r>
      <w:r>
        <w:rPr>
          <w:szCs w:val="28"/>
        </w:rPr>
        <w:t>рядок «Усього» напряму діяльності 1 «Об’єкти комунального будівництва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3.2.2 рядки «Разом за Програмою, з них:», «бюджет Криворізької міської територіальної громади» (додаток 3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Визначити Комунальне підприємство «Інститут розвитку міста Кривий Ріг» Криворізької міської ради замовником за об’єктом «Нове будівництво зовнішніх інженерних мереж індустріального парку «Кривбас» на </w:t>
        <w:br/>
        <w:t>вул. Фабричній у м. Кривому Розі Дніпропетровської обл.»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Юрій ВІЛКУЛ </w:t>
        <w:tab/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0-28T06:46:00Z</dcterms:modified>
  <cp:revision>3</cp:revision>
  <dc:subject/>
  <dc:title>           </dc:title>
</cp:coreProperties>
</file>