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694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3.10.2024 №3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29 809,7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851"/>
        <w:gridCol w:w="709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Орієн-товні обсяги фінан-су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ня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За роками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26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ержавний бюджет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бласний бюджет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Бюджет Криворізької міської територі-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 8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2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7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 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нші джерела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 8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2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7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 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5,1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</w:t>
        <w:tab/>
        <w:t xml:space="preserve">                                      Надія ПОДОПЛЄЛОВ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6:00Z</dcterms:created>
  <dc:creator>User</dc:creator>
  <dc:description/>
  <cp:keywords/>
  <dc:language>en-US</dc:language>
  <cp:lastModifiedBy>zagalny301_2</cp:lastModifiedBy>
  <cp:lastPrinted>2024-10-17T10:42:00Z</cp:lastPrinted>
  <dcterms:modified xsi:type="dcterms:W3CDTF">2024-10-24T12:28:00Z</dcterms:modified>
  <cp:revision>5</cp:revision>
  <dc:subject/>
  <dc:title/>
</cp:coreProperties>
</file>