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міської комісії з питань збе-реження, утримання та вста-новлення пам'ятних знаків у                    м. Кривому Розі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                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складу міської комісії з питань збереження, утримання та встановлення пам’ятних знаків у м. Кривому Розі, затвердженого рішенням міської ради від 25.10.2023 №2274, зі змінами, такі змін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1 вивести зі складу міської комісії Стригу Н. В., Горбачову Л. М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1 Юшкову Валентину Вікторівну, заступника начальника управління культури виконкому Криворізької міської ради – начальника відділу              культурно-масової та просвітницької роботи, та призначити її заступником голови міської коміс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2  Якубенко Людмилу Миколаївну, начальника містобудівного када-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24:00Z</dcterms:modified>
  <cp:revision>4</cp:revision>
  <dc:subject/>
  <dc:title>           </dc:title>
</cp:coreProperties>
</file>