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i/>
          <w:sz w:val="24"/>
          <w:szCs w:val="24"/>
          <w:lang w:val="uk-UA"/>
        </w:rPr>
        <w:tab/>
        <w:tab/>
        <w:tab/>
        <w:tab/>
        <w:tab/>
        <w:tab/>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Додаток</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ab/>
        <w:tab/>
        <w:tab/>
        <w:tab/>
        <w:t xml:space="preserve">                                                  до рішення міської ради</w:t>
      </w:r>
    </w:p>
    <w:p>
      <w:pPr>
        <w:pStyle w:val="Normal"/>
        <w:spacing w:lineRule="auto" w:line="240" w:before="0" w:after="0"/>
        <w:jc w:val="center"/>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23.10.2024 №3149</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ab/>
        <w:tab/>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ЛОЖЕ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матеріальне заохоче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реможців змагань за напрямом спорту ветеранів війни</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 Порядок призначення матеріального заохочення</w:t>
      </w:r>
    </w:p>
    <w:p>
      <w:pPr>
        <w:pStyle w:val="Normal"/>
        <w:spacing w:lineRule="auto" w:line="240" w:before="0" w:after="0"/>
        <w:ind w:firstLine="567"/>
        <w:jc w:val="both"/>
        <w:rPr/>
      </w:pPr>
      <w:r>
        <w:rPr>
          <w:rFonts w:cs="Times New Roman" w:ascii="Times New Roman" w:hAnsi="Times New Roman"/>
          <w:sz w:val="28"/>
          <w:szCs w:val="28"/>
          <w:lang w:val="uk-UA"/>
        </w:rPr>
        <w:t>2.1. Матеріальне заохочення встановлюється учасникам міжнародних, всеукраїнських і міських змагань за напрямом спорту ветеранів війни та надається у вигляді матеріальної допомог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2.1.1 учасникам, які посіли перше місце в міжнародних змаганнях – 80 000 (вісімдесят тисяч) грн 00 коп.;</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 xml:space="preserve">2.1.2 тренерам за підготовку учасників, які посіли перше місце в міжнародних змаганнях – 40 000 (сорок тисяч) грн 00 коп.;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2.1.3 учасникам, які посіли друге місце в міжнародних змаганнях – 65 000 (шістдесят п’ять тисяч) грн 00 коп.;</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2.1.4 тренерам за підготовку учасників, які посіли друге місце в міжнародних змаганнях – 32 000 (тридцять дві тисячі) грн 00 коп.;</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2.1.5 учасникам, які посіли третє місце в міжнародних змаганнях – 45 000 (сорок п’ять тисяч) грн 00 коп.;</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2.1.6 тренерам за підготовку учасників, які посіли третє місце в міжнародних змаганнях – 22 000 (двадцять дві тисячі) грн 00 коп.;</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7 учасникам, які посіли перше місце у всеукраїнських змаганнях та їх тренерам – 10 000 (десять тисяч) грн  00 коп.;</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8 учасникам, які посіли друге місце у всеукраїнських змаганнях    та їх тренерам – 8 000 (вісім тисяч) грн 00 коп.;</w:t>
      </w:r>
    </w:p>
    <w:p>
      <w:pPr>
        <w:pStyle w:val="Normal"/>
        <w:tabs>
          <w:tab w:val="clear" w:pos="708"/>
          <w:tab w:val="left" w:pos="567" w:leader="none"/>
        </w:tabs>
        <w:spacing w:lineRule="auto" w:line="240" w:before="0" w:after="0"/>
        <w:ind w:right="1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1.9 учасникам, які посіли третє місце у всеукраїнських змаганнях      та їх тренерам – 6 000 (шість тисяч) грн 00 коп.;</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 xml:space="preserve">2.1.10 учасникам, які посіли перше місце у міських змаганнях – 5 000 (п’ять тисяч) грн 00 коп.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підпункту 165.1.1 пункту 165.1 статті 165 Податко-вого кодексу України матеріальна допомога не підлягає оподаткуванню.</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2.3. </w:t>
      </w:r>
      <w:r>
        <w:rPr>
          <w:rFonts w:cs="Times New Roman" w:ascii="Times New Roman" w:hAnsi="Times New Roman"/>
          <w:sz w:val="28"/>
          <w:szCs w:val="28"/>
          <w:lang w:val="uk-UA"/>
        </w:rPr>
        <w:t>Матеріальне заохочення учасникам міжнародних та всеукраїнських змагань здійснюється за одне зайняте перше, друге чи третє місце за кожним видом програми (видом спорту). Якщо учасник на одному змаганні посів кілька перших, других чи третіх місць матеріальне заохочення</w:t>
      </w:r>
      <w:r>
        <w:rPr>
          <w:rFonts w:eastAsia="Times New Roman" w:cs="Times New Roman" w:ascii="Times New Roman" w:hAnsi="Times New Roman"/>
          <w:color w:val="000000"/>
          <w:sz w:val="28"/>
          <w:szCs w:val="28"/>
          <w:lang w:val="uk-UA" w:eastAsia="ru-RU"/>
        </w:rPr>
        <w:t xml:space="preserve"> здійснюється за кращий результат у цьому виді програми (виді спорту).</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4. Матеріальне заохочення учасникам міських змагань здійснюється за кожне зайняте перше місце в різних видах програми (видах спорту). Якщо учасник на одному змаганні посів кілька перших місць, матеріальне заохочення</w:t>
      </w:r>
      <w:r>
        <w:rPr>
          <w:rFonts w:eastAsia="Times New Roman" w:cs="Times New Roman" w:ascii="Times New Roman" w:hAnsi="Times New Roman"/>
          <w:color w:val="000000"/>
          <w:sz w:val="28"/>
          <w:szCs w:val="28"/>
          <w:lang w:val="uk-UA" w:eastAsia="ru-RU"/>
        </w:rPr>
        <w:t xml:space="preserve"> здійснюється за кожне перше місце.   </w:t>
        <w:tab/>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5. Звернення на міського голову та списки, призерів і переможців міжнародних та всеукраїнських змагань і переможців міських змагань за напрямом спорту ветеранів війни оформлюються департаментом у справах сімї, молоді та спорту виконкому Криворізької міської ради (надалі – департамент) з урахуванням протоколів спортивних змагань, підписаних головним суддею відповідного змаганн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2.6. Для призначення матеріального заохочення до департаменту надаються такі докумен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1 ксерокопії паспорта, реєстраційного номера облікової картки платника податків переможця змагань;</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2 згода переможця на обробку персональних дани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s>
        <w:spacing w:lineRule="auto" w:line="240" w:before="0" w:after="0"/>
        <w:jc w:val="both"/>
        <w:rPr/>
      </w:pPr>
      <w:r>
        <w:rPr>
          <w:rFonts w:cs="Times New Roman" w:ascii="Times New Roman" w:hAnsi="Times New Roman"/>
          <w:b/>
          <w:i/>
          <w:sz w:val="28"/>
          <w:szCs w:val="28"/>
          <w:lang w:val="uk-UA"/>
        </w:rPr>
        <w:t>В.о. керуючої справами виконкому-</w:t>
      </w:r>
    </w:p>
    <w:p>
      <w:pPr>
        <w:pStyle w:val="Normal"/>
        <w:tabs>
          <w:tab w:val="clear" w:pos="708"/>
          <w:tab w:val="left" w:pos="709" w:leader="none"/>
        </w:tabs>
        <w:spacing w:lineRule="auto" w:line="240" w:before="0" w:after="0"/>
        <w:jc w:val="both"/>
        <w:rPr/>
      </w:pPr>
      <w:r>
        <w:rPr>
          <w:rFonts w:cs="Times New Roman" w:ascii="Times New Roman" w:hAnsi="Times New Roman"/>
          <w:b/>
          <w:i/>
          <w:sz w:val="28"/>
          <w:szCs w:val="28"/>
          <w:lang w:val="uk-UA"/>
        </w:rPr>
        <w:t xml:space="preserve">заступник міського голови </w:t>
        <w:tab/>
        <w:tab/>
        <w:tab/>
        <w:tab/>
        <w:t xml:space="preserve">        Надія ПОДОПЛЄЛОВА</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jc w:val="center"/>
      <w:rPr/>
    </w:pPr>
    <w:r>
      <w:rPr>
        <w:rFonts w:cs="Times New Roman" w:ascii="Times New Roman" w:hAnsi="Times New Roman"/>
        <w:i/>
        <w:sz w:val="24"/>
        <w:szCs w:val="24"/>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0:00Z</dcterms:created>
  <dc:creator>sport82</dc:creator>
  <dc:description/>
  <cp:keywords/>
  <dc:language>en-US</dc:language>
  <cp:lastModifiedBy>zagalny301_2</cp:lastModifiedBy>
  <cp:lastPrinted>2024-10-17T08:50:00Z</cp:lastPrinted>
  <dcterms:modified xsi:type="dcterms:W3CDTF">2024-10-23T13:22:00Z</dcterms:modified>
  <cp:revision>70</cp:revision>
  <dc:subject/>
  <dc:title/>
</cp:coreProperties>
</file>