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призна-чення щорічних стипендій для провідних спортсменів і тренерів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,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67"/>
        <w:jc w:val="both"/>
        <w:rPr/>
      </w:pPr>
      <w:r>
        <w:rPr>
          <w:szCs w:val="28"/>
        </w:rPr>
        <w:t xml:space="preserve">1. Унести до складу міської комісії з питань призначення щорічних </w:t>
      </w:r>
      <w:r>
        <w:rPr>
          <w:spacing w:val="-4"/>
          <w:szCs w:val="28"/>
        </w:rPr>
        <w:t>стипендій для провідних спортсменів і тренерів м. Кривого Рогу, затвердженого</w:t>
      </w:r>
      <w:r>
        <w:rPr>
          <w:szCs w:val="28"/>
        </w:rPr>
        <w:t xml:space="preserve"> рішенням міської ради від 27.07.2022 №1372, зі змінами, такі зміни: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67"/>
        <w:jc w:val="both"/>
        <w:rPr/>
      </w:pPr>
      <w:r>
        <w:rPr>
          <w:szCs w:val="28"/>
        </w:rPr>
        <w:t xml:space="preserve">1.1 вивести зі складу міської комісії Покотій О.В., Люльченко В.Р.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" w:firstLine="567"/>
        <w:jc w:val="both"/>
        <w:rPr/>
      </w:pPr>
      <w:r>
        <w:rPr>
          <w:szCs w:val="28"/>
        </w:rPr>
        <w:t>1.2  увести до нього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Борщову Ганну Василівну, завідуючу відділом у справах сім’ї, молоді та спорту виконкому Довгинцівської  районної в місті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Денисюк-Стовбу Ольгу Анатоліївну, провідного спеціаліста відділу у справах сім’ї, молоді та спорту виконкому Покровської  районної в місті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6:55:00Z</dcterms:modified>
  <cp:revision>4</cp:revision>
  <dc:subject/>
  <dc:title>           </dc:title>
</cp:coreProperties>
</file>