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595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595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23.10.2024 №3145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–2026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1 098 637,1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 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 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val="uk-UA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 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 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 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8 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6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5 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 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9 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 098 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70 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6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10 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80 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 xml:space="preserve">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4-10-14T11:11:00Z</cp:lastPrinted>
  <dcterms:modified xsi:type="dcterms:W3CDTF">2024-10-23T12:45:00Z</dcterms:modified>
  <cp:revision>184</cp:revision>
  <dc:subject/>
  <dc:title/>
</cp:coreProperties>
</file>