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i/>
          <w:i/>
          <w:color w:val="000000"/>
          <w:sz w:val="24"/>
          <w:szCs w:val="28"/>
          <w:lang w:val="uk-UA"/>
        </w:rPr>
      </w:pPr>
      <w:r>
        <w:rPr>
          <w:i/>
          <w:color w:val="000000"/>
          <w:sz w:val="24"/>
          <w:szCs w:val="28"/>
          <w:lang w:val="uk-UA"/>
        </w:rPr>
        <w:t xml:space="preserve">Додаток </w:t>
      </w:r>
    </w:p>
    <w:p>
      <w:pPr>
        <w:pStyle w:val="Normal"/>
        <w:ind w:left="10206" w:hanging="0"/>
        <w:rPr>
          <w:i/>
          <w:i/>
          <w:color w:val="000000"/>
          <w:sz w:val="24"/>
          <w:szCs w:val="28"/>
          <w:lang w:val="uk-UA"/>
        </w:rPr>
      </w:pPr>
      <w:r>
        <w:rPr>
          <w:i/>
          <w:color w:val="000000"/>
          <w:sz w:val="24"/>
          <w:szCs w:val="28"/>
          <w:lang w:val="uk-UA"/>
        </w:rPr>
        <w:t xml:space="preserve">до Програми природоохоронних заходів міста </w:t>
      </w:r>
    </w:p>
    <w:p>
      <w:pPr>
        <w:pStyle w:val="Normal"/>
        <w:ind w:left="10206" w:hanging="0"/>
        <w:rPr>
          <w:i/>
          <w:i/>
          <w:color w:val="000000"/>
          <w:sz w:val="24"/>
          <w:szCs w:val="28"/>
          <w:lang w:val="uk-UA"/>
        </w:rPr>
      </w:pPr>
      <w:r>
        <w:rPr>
          <w:i/>
          <w:color w:val="000000"/>
          <w:sz w:val="24"/>
          <w:szCs w:val="28"/>
          <w:lang w:val="uk-UA"/>
        </w:rPr>
        <w:t>Кривого Рогу на 2025 -2027 роки (пункт 4.2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ерелік завдань і заходів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грами природоохоронних заходів міста Кривого Рогу на 2025-2027 роки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691"/>
        <w:gridCol w:w="2126"/>
        <w:gridCol w:w="1559"/>
        <w:gridCol w:w="1276"/>
        <w:gridCol w:w="1559"/>
        <w:gridCol w:w="1134"/>
        <w:gridCol w:w="1134"/>
        <w:gridCol w:w="1134"/>
        <w:gridCol w:w="1276"/>
        <w:gridCol w:w="1808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Назва напряму діяльност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Строк виконання, 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Джерело фінансу-ванн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Орієнтовні обсяги фінансування за роками виконання,  тис. грн: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02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(проє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731"/>
        <w:gridCol w:w="2126"/>
        <w:gridCol w:w="1559"/>
        <w:gridCol w:w="1276"/>
        <w:gridCol w:w="1559"/>
        <w:gridCol w:w="1134"/>
        <w:gridCol w:w="1134"/>
        <w:gridCol w:w="1134"/>
        <w:gridCol w:w="1248"/>
        <w:gridCol w:w="1836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хорона і ра-ціональне вико-ристання вод-них ресурс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.</w:t>
            </w:r>
            <w:r>
              <w:rPr>
                <w:color w:val="FFFFFF"/>
                <w:sz w:val="22"/>
                <w:szCs w:val="22"/>
                <w:lang w:val="uk-UA"/>
              </w:rPr>
              <w:t>л</w:t>
            </w:r>
            <w:r>
              <w:rPr>
                <w:color w:val="000000"/>
                <w:sz w:val="22"/>
                <w:szCs w:val="22"/>
                <w:lang w:val="uk-UA"/>
              </w:rPr>
              <w:t>Проєктування, будівництво, роз-ширення та рекон-струкція каналіза-ційних мереж і спо-руд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Департамент розвитку ін-фраструктури міста, управ-ління капіталь-ного будівниц-тва  виконкому Криворізької міської ради,  КП «Кривбас-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 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 00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Запобігання за-брудненню на-вколишнього природного се-редовища не-очищеними стіч-ними вод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1.2.</w:t>
            </w:r>
            <w:r>
              <w:rPr>
                <w:rFonts w:eastAsia="SimSun;宋体"/>
                <w:color w:val="FFFFFF"/>
                <w:spacing w:val="-4"/>
                <w:kern w:val="2"/>
                <w:sz w:val="22"/>
                <w:szCs w:val="22"/>
                <w:lang w:val="uk-UA" w:eastAsia="hi-IN" w:bidi="hi-IN"/>
              </w:rPr>
              <w:t>л</w:t>
            </w: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 xml:space="preserve">Відновлення водності р. Стара Саксагань у Центра-льно-Міському ра-йоні м. Кривого Рогу Дніпропетровської області </w:t>
            </w:r>
            <w:r>
              <w:rPr>
                <w:rFonts w:eastAsia="SimSun;宋体"/>
                <w:color w:val="000000"/>
                <w:spacing w:val="-4"/>
                <w:kern w:val="2"/>
                <w:sz w:val="21"/>
                <w:szCs w:val="21"/>
                <w:lang w:val="uk-UA" w:eastAsia="hi-IN" w:bidi="hi-IN"/>
              </w:rPr>
              <w:t>(</w:t>
            </w: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подача</w:t>
            </w:r>
            <w:r>
              <w:rPr>
                <w:rFonts w:eastAsia="SimSun;宋体"/>
                <w:color w:val="000000"/>
                <w:spacing w:val="-4"/>
                <w:kern w:val="2"/>
                <w:sz w:val="21"/>
                <w:szCs w:val="21"/>
                <w:lang w:val="uk-UA" w:eastAsia="hi-IN" w:bidi="hi-IN"/>
              </w:rPr>
              <w:t xml:space="preserve"> </w:t>
            </w: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вод</w:t>
            </w:r>
            <w:r>
              <w:rPr>
                <w:rFonts w:eastAsia="SimSun;宋体"/>
                <w:color w:val="000000"/>
                <w:spacing w:val="-4"/>
                <w:kern w:val="2"/>
                <w:sz w:val="21"/>
                <w:szCs w:val="21"/>
                <w:lang w:val="uk-UA" w:eastAsia="hi-IN" w:bidi="hi-IN"/>
              </w:rPr>
              <w:t>и</w:t>
            </w: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/>
            </w:pPr>
            <w:r>
              <w:rPr>
                <w:color w:val="000000"/>
                <w:sz w:val="22"/>
                <w:szCs w:val="18"/>
                <w:lang w:val="uk-UA"/>
              </w:rPr>
              <w:t>Управління екології  ви-конкому Кри-ворізької місь-кої ради</w:t>
            </w:r>
          </w:p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 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 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 10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Поліпшення еко-логічного стану та умов водооб-міну річк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від-ходами та раці-ональне вико-ристання зе-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 xml:space="preserve">2.1.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Нове будівниц-тво комплексу з перероблення, зне-шкодження та скла-дування 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твердих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о-бутових відходів у Металургійному    р-ні м. </w:t>
            </w:r>
            <w:r>
              <w:rPr>
                <w:color w:val="000000"/>
                <w:sz w:val="21"/>
                <w:szCs w:val="21"/>
                <w:lang w:val="uk-UA"/>
              </w:rPr>
              <w:t>Кривого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Рогу Дніпропетро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Управління капітального будівництва  виконкому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 00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Удосконалення системи управ-ління відход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.2. Рекультивація полігону складуван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я твердих побуто-вих відходів з міс-цем розташування: Дніпропетровськ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сть, м. Кривий Ріг, Центрально-Мі-ський район, район колишньої шахти «Валявко-Півден-на» (нове будівниц-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Департамент розвитку ін-фраструктури міста, викон-кому Криво-різької місь-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Відновлення порушених зе-мель, покращен-ня санітарно-гігіє-нічних умов та ландшафтно-есте-тичних парамет-рів техногенної території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оніторинг навколишньо-го природного середов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. Моніторинг на-вколишнього при-родного середови-ща міста (</w:t>
            </w:r>
            <w:r>
              <w:rPr>
                <w:sz w:val="22"/>
                <w:szCs w:val="22"/>
                <w:lang w:val="uk-UA"/>
              </w:rPr>
              <w:t xml:space="preserve">у тому числі проведення лабораторних та інших досліджен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  <w:lang w:val="uk-UA"/>
              </w:rPr>
              <w:t>Управління екології  ви-конкому Кри-ворізької мі-ської рад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 60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Розширення та удосконалення системи моніто-рингу навколиш-нього природного середовища міс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.2. Забезпечення функціонування постів автоматич-ного спостережен-ня за якістю атмос-ферного повітря, що входять до сис-теми моніторингу навколишнього природного середо-вища м. Кривого Ро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 xml:space="preserve">Управління екології  виконкому Криворізької міської ради,   КП «Інститут розвитку міс-та Кривого Рогу» КМ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 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 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 00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22"/>
                <w:szCs w:val="18"/>
                <w:lang w:val="uk-UA" w:eastAsia="en-US"/>
              </w:rPr>
              <w:t>Забезпечення безперервного моніторингу за якістю атмос-ферного повітря у місті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val="uk-UA"/>
              </w:rPr>
            </w:pPr>
            <w:r>
              <w:rPr>
                <w:color w:val="000000"/>
                <w:spacing w:val="-20"/>
                <w:sz w:val="22"/>
                <w:szCs w:val="22"/>
                <w:lang w:val="uk-UA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.3. Модернізація стаціонарних пос-тів для  автоматич-ного спостережен-ня та обробки по-казників якості ат-мосферного повіт-ря та серверу бази да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Управління екології  ви-конкому Кри-ворізької міської ради,   КП «Інститут розвитку міс-та Кривого Рогу» 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3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 30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22"/>
                <w:szCs w:val="18"/>
                <w:lang w:val="uk-UA" w:eastAsia="en-US"/>
              </w:rPr>
              <w:t>Підвищення ефективності діючої системи моніторингу шляхом її удос-коналення від-повідно до ви-мог Постанови Кабінету Мініс-трів України від 14.08.2019 №827, в основу якої імплемен-товано поло-ження Дирек-тиви</w:t>
            </w:r>
            <w:r>
              <w:rPr>
                <w:rFonts w:eastAsia="Calibri"/>
                <w:color w:val="FFFFFF"/>
                <w:sz w:val="22"/>
                <w:szCs w:val="18"/>
                <w:lang w:val="uk-UA" w:eastAsia="en-US"/>
              </w:rPr>
              <w:t>о</w:t>
            </w:r>
            <w:r>
              <w:rPr>
                <w:rFonts w:eastAsia="Calibri"/>
                <w:sz w:val="22"/>
                <w:szCs w:val="18"/>
                <w:lang w:val="uk-UA" w:eastAsia="en-US"/>
              </w:rPr>
              <w:t xml:space="preserve">2008/50/ЄС 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color w:val="000000"/>
                <w:sz w:val="21"/>
                <w:szCs w:val="21"/>
                <w:lang w:val="uk-UA"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uk-UA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.4. Розробка про-єкту розбудови та удосконалення мі-ської автоматизо-ваної системи моні-торингу атмосфер-ного повіт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 xml:space="preserve">Управління екології  ви-конкому Кри-ворізької міської ради,  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2"/>
                <w:szCs w:val="18"/>
                <w:lang w:val="uk-UA"/>
              </w:rPr>
              <w:t>КП «Інститут розвитку міс-та Кривого Рогу» 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5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 xml:space="preserve">Визначення на-прямів розбудо-ви та удоскона-лення системи моніторингу  відповідно до вимог Постано-ви Кабінету Мі-ністрів України від 14.08.2019 №827 та  Директиви 2008/50/ЄС 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.5. Розробка про-грамного забезпе-чення для моделю-вання рівня забруд-нення атмосфер-ного повітря із ура-хуванням метеоро-логічних у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Управління екології  ви-конкому Кри-ворізької міської ради,   КП «Інститут розвитку міс-та Кривого Рогу» 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5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Прогнозування та  моделювання потенційних за-гроз виникнення перевищень нор-мативів еколо-гічної безпеки у галузі охорони атмосферного повітря, що ста-не ефективним інструментом для оцінки та управління якіс-тю атмосферно-го повітр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хорона і раці-ональне вико-ристання при-родних рос-линних ресур-сів, збереження природно-запо-відного фо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.1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Розроблення документації із землеустрою для територій та об’єк-тів природно-запо-відного фо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Департамент регулювання містобудівної діяльності  та земельних відносин ви-конкому Кри-ворізької мі-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Охорона та збере-ження об’єктів природно-запо-відного фонду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4.2. Заходи з охо-рони і раціональ-ного використання природних рослин-них ресурсів (у то-му числі заходи з озеленення тери-торії міста, заходи із запобігання інтродукції та по-ширення чужо-рідних видів рос-лин, що загрожу-ють природним екосистемам тощ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18"/>
                <w:lang w:val="uk-UA"/>
              </w:rPr>
              <w:t xml:space="preserve">Департамент освіти і науки виконкому Криворізької міської ради, управління охорони здо-ров’я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викон-кому Криво-різької місьої ради, депар-тамент роз-витку інфра-структури міста  викон-кому Криво-різької місь-кої ради,    КП «Сансер-віс» КМР,  КП «Парк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льтури і відпочинку         ім. Б. Хмель-ницького» 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5 000,0</w:t>
            </w:r>
          </w:p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5 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0 00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Створення, вико-ристання та збе-реження зелених насаджень. Лока-лізація та лікві-дація карантин-них бур’янів у місті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ідвищення рівня суспільної еколо-гічної свідом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.1. Організація та здійснення робіт з екологічної освіти, обмін досвідом ро-боти працівників природоохоронних органів, проведен-ня науково-техніч-них конференцій, семінарів та інших заходів з природо-охоронних пит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  <w:lang w:val="uk-UA"/>
              </w:rPr>
              <w:t>Управління екології  ви-конкому Кри-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 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ідвищення рів-ня  інформацій-ної забезпече-ності населен-ня, кваліфікації праціників. Фор-мування еколо-гічної свідомості молоді, у тому числі через про-ведення щоріч-ного міського конкурсу сту-дентських нау-кових робіт з пи-тань екології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.2. Видання полі-графічної продук-ції з екологічної 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  <w:lang w:val="uk-UA"/>
              </w:rPr>
              <w:t>Управління екології  ви-конкому Кри-ворізької мі-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6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0,0</w:t>
            </w:r>
          </w:p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0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22"/>
                <w:szCs w:val="18"/>
                <w:lang w:val="uk-UA" w:eastAsia="en-US"/>
              </w:rPr>
              <w:t>Підвищення рівня інформаційної за-безпеченості на-селення про стан навколишнього природного середовища міс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природо-охоронні зах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0"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  <w:lang w:val="uk-UA"/>
              </w:rPr>
              <w:t>6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.1. Забезпечення доступу громад-ськості до екологіч-ної інформації, в тому числі через засоби масової інформ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Управління екології  ви-конкому Кри-ворізької місь-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,0</w:t>
            </w:r>
          </w:p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2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rPr>
                <w:rFonts w:eastAsia="Calibri"/>
                <w:szCs w:val="18"/>
                <w:highlight w:val="yellow"/>
                <w:lang w:val="uk-UA" w:eastAsia="en-US"/>
              </w:rPr>
            </w:pPr>
            <w:r>
              <w:rPr>
                <w:rFonts w:eastAsia="Calibri"/>
                <w:sz w:val="22"/>
                <w:szCs w:val="18"/>
                <w:lang w:val="uk-UA" w:eastAsia="en-US"/>
              </w:rPr>
              <w:t>Вільний доступ громадськості до інформації про стан довкіл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val="uk-UA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.2.Розробка про-єкту міської еко-логічної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Управління екології  ви-конкому Кри-ворізької місь-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 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 00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Розроблення комплексу при-родоохоронних заходів міста, спрямованих на забезпечення екологічної без-пеки, зменшен-ня антропоген-ного наванта-ження та поліп-шення стану довкілля міс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.3. Проведення стратегічної еко-логічної оцінки міської  екологіч-ної програми</w:t>
            </w:r>
            <w:r>
              <w:rPr>
                <w:bCs/>
                <w:color w:val="000000"/>
                <w:spacing w:val="-1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Управління екології  ви-конкому Кри-ворізької місь-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 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 00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Забезпечення охорони довкіл-ля, безпеки жит-тєдіяльності на-селення та ох-орони його здо-ров’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У С Ь О Г О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74 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both"/>
              <w:rPr/>
            </w:pPr>
            <w:r>
              <w:rPr>
                <w:b/>
                <w:i/>
                <w:iCs/>
                <w:color w:val="000000"/>
                <w:sz w:val="23"/>
                <w:szCs w:val="23"/>
                <w:lang w:val="uk-UA"/>
              </w:rPr>
              <w:t>57 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both"/>
              <w:rPr/>
            </w:pPr>
            <w:r>
              <w:rPr>
                <w:b/>
                <w:i/>
                <w:iCs/>
                <w:color w:val="000000"/>
                <w:sz w:val="23"/>
                <w:szCs w:val="23"/>
                <w:lang w:val="uk-UA"/>
              </w:rPr>
              <w:t>61 08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both"/>
              <w:rPr/>
            </w:pPr>
            <w:r>
              <w:rPr>
                <w:b/>
                <w:i/>
                <w:iCs/>
                <w:color w:val="000000"/>
                <w:sz w:val="23"/>
                <w:szCs w:val="23"/>
                <w:lang w:val="uk-UA"/>
              </w:rPr>
              <w:t>193 10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*</w:t>
      </w:r>
      <w:r>
        <w:rPr>
          <w:sz w:val="26"/>
          <w:szCs w:val="26"/>
          <w:lang w:val="uk-UA"/>
        </w:rPr>
        <w:t>забезпечення фінансового ресурсу в межах обсягів, передбачених у бюджеті Криворізької міської територіальної громади, на зазначені цілі відповідного бюджетного року.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</w:t>
      </w:r>
    </w:p>
    <w:p>
      <w:pPr>
        <w:pStyle w:val="Normal"/>
        <w:rPr>
          <w:b/>
          <w:b/>
          <w:i/>
          <w:i/>
          <w:color w:val="FFFFFF"/>
          <w:sz w:val="28"/>
          <w:lang w:val="uk-UA"/>
        </w:rPr>
      </w:pPr>
      <w:r>
        <w:rPr>
          <w:b/>
          <w:i/>
          <w:color w:val="FFFFFF"/>
          <w:sz w:val="28"/>
          <w:lang w:val="uk-UA"/>
        </w:rPr>
        <w:t>руюча справами виконкому                                                                         Олена 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0" w:right="850" w:gutter="0" w:header="708" w:top="1417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  <w:lang w:val="uk-UA"/>
      </w:rPr>
      <w:t xml:space="preserve">                                                                                 </w:t>
    </w:r>
    <w:r>
      <w:rPr>
        <w:i/>
        <w:sz w:val="24"/>
        <w:szCs w:val="24"/>
        <w:lang w:val="uk-UA"/>
      </w:rPr>
      <w:t>Продовження додатка</w:t>
    </w:r>
    <w:r>
      <w:rPr>
        <w:sz w:val="24"/>
        <w:szCs w:val="24"/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80"/>
      <w:sz w:val="28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22:00Z</dcterms:created>
  <dc:creator>Вікторія Сорока</dc:creator>
  <dc:description/>
  <cp:keywords/>
  <dc:language>en-US</dc:language>
  <cp:lastModifiedBy>ecolog2</cp:lastModifiedBy>
  <cp:lastPrinted>2024-10-10T11:05:00Z</cp:lastPrinted>
  <dcterms:modified xsi:type="dcterms:W3CDTF">2024-10-11T07:10:00Z</dcterms:modified>
  <cp:revision>8</cp:revision>
  <dc:subject/>
  <dc:title/>
</cp:coreProperties>
</file>