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766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</w:rPr>
        <w:t>23.10.2024 №3143</w:t>
      </w: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-зація  цивіль-ного захисту та  вдос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ння системи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гу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ння на надзви-чайні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уації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і 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,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 цивіль-ного захи-сту та найпрості-ших укрит-тів кому-нальної форми влас-ності для ук-риття праці-вників під-приємств і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-ту,   у   тому   числі  за  головн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и розпорядника-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;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здоров’я виконкому Криворізької міської ради;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спорту та телекомунікацій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.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6 532,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6 5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z w:val="20"/>
                <w:szCs w:val="20"/>
                <w:lang w:val="uk-UA"/>
              </w:rPr>
              <w:t xml:space="preserve"> готовно-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-ктив</w:t>
            </w:r>
            <w:r>
              <w:rPr>
                <w:sz w:val="20"/>
                <w:szCs w:val="20"/>
                <w:lang w:val="uk-UA"/>
              </w:rPr>
              <w:t>ного захисту нас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-тання в умо</w:t>
            </w:r>
            <w:r>
              <w:rPr>
                <w:sz w:val="20"/>
                <w:szCs w:val="20"/>
                <w:lang w:val="uk-UA"/>
              </w:rPr>
              <w:t>вах надзви-чай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72 109,6  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81 107,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 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 25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 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39  800,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74  930,6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  930,6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у межах ресурсу міських цільових програм,  у   тому </w:t>
            </w:r>
            <w:r>
              <w:rPr>
                <w:sz w:val="20"/>
                <w:szCs w:val="20"/>
                <w:lang w:val="uk-UA"/>
              </w:rPr>
              <w:t xml:space="preserve"> числі за головни-ми розпорядника-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-структури міста виконкому Кри-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 9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 83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 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127  8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4  763,8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  3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  394,2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 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3 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16 06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-нення надзви-чайних ситуацій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 кої міської  ради, керівники     під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ємств,  орга-нізацій комуна-льної форми власності, у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.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8 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  658,4             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них зі зброй-ною агресією</w:t>
            </w:r>
          </w:p>
        </w:tc>
      </w:tr>
      <w:tr>
        <w:trPr>
          <w:trHeight w:val="8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36  65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 Криворізької місь-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,  у  тому 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;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9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0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7 9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се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лення міст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044,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7 99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 2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pacing w:val="-6"/>
                <w:sz w:val="16"/>
                <w:szCs w:val="16"/>
                <w:lang w:val="uk-UA"/>
              </w:rPr>
              <w:t>11  24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  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41 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49 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   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555  24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7 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 529  69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94 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4  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 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 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49  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 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357  75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 317  4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  0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6    86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 xml:space="preserve">                                </w:t>
      </w:r>
      <w:r>
        <w:rPr>
          <w:b/>
          <w:i/>
          <w:sz w:val="28"/>
          <w:szCs w:val="28"/>
          <w:lang w:val="uk-UA"/>
        </w:rPr>
        <w:t>Надія ПОДОПЛЄЛОВА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4-10-16T15:58:00Z</cp:lastPrinted>
  <dcterms:modified xsi:type="dcterms:W3CDTF">2024-10-23T11:47:00Z</dcterms:modified>
  <cp:revision>88</cp:revision>
  <dc:subject/>
  <dc:title>Додаток до проекту програми розвитку культури у Дніпропетровській області</dc:title>
</cp:coreProperties>
</file>