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4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Style12"/>
        <w:shd w:fill="FFFFFF" w:val="clear"/>
        <w:suppressAutoHyphens w:val="true"/>
        <w:spacing w:before="0" w:after="0"/>
        <w:jc w:val="both"/>
        <w:rPr/>
      </w:pPr>
      <w:r>
        <w:rPr>
          <w:rStyle w:val="StrongEmphasis"/>
          <w:rFonts w:eastAsia="Calibri"/>
          <w:i/>
          <w:sz w:val="28"/>
          <w:szCs w:val="28"/>
        </w:rPr>
        <w:t xml:space="preserve">Про внесення змін до рішення Криворізької міської ради від 08.12.2023                  №2329 «Про затвердження Положень про Комунальні установи «Територіальний центр соціального обслуговування (надання соціальних послуг) у Тернівському районі», «Територіальний центр соціального обслуговування (надання соціальних послуг) в Покровському районі», «Територіальний центр соціального обслуговування (надання соціальних послуг) у Саксаганському районі», «Територіальний центр соціального обслуговування (надання соціальних послуг) у Довгинцівському районі», «Територіальний центр соціального обслуговування (надання соціальних послуг) у Металургійному районі», «Територіальний центр соціального обслуговування (надання соціальних послуг) у Центрально-Міському районі», «Територіальний центр соціального обслуговування (надання соціальних послуг) №1 в Інгулецькому районі», «Територіальний центр соціального обслуговування (надання соціальних послуг) №2 в                   Інгулецькому районі» Криворізької міської ради» </w:t>
      </w:r>
    </w:p>
    <w:p>
      <w:pPr>
        <w:pStyle w:val="Style12"/>
        <w:shd w:fill="FFFFFF" w:val="clear"/>
        <w:suppressAutoHyphens w:val="true"/>
        <w:spacing w:before="0" w:after="0"/>
        <w:jc w:val="both"/>
        <w:rPr>
          <w:rStyle w:val="StrongEmphasis"/>
          <w:rFonts w:eastAsia="Calibri"/>
          <w:i/>
          <w:i/>
          <w:color w:val="1B1D1F"/>
          <w:sz w:val="22"/>
          <w:szCs w:val="22"/>
        </w:rPr>
      </w:pPr>
      <w:r>
        <w:rPr/>
      </w:r>
    </w:p>
    <w:p>
      <w:pPr>
        <w:pStyle w:val="Style12"/>
        <w:shd w:fill="FFFFFF" w:val="clear"/>
        <w:suppressAutoHyphens w:val="true"/>
        <w:spacing w:before="0" w:after="0"/>
        <w:jc w:val="both"/>
        <w:rPr>
          <w:rStyle w:val="StrongEmphasis"/>
          <w:rFonts w:eastAsia="Calibri"/>
          <w:i/>
          <w:i/>
          <w:color w:val="1B1D1F"/>
          <w:sz w:val="22"/>
          <w:szCs w:val="22"/>
        </w:rPr>
      </w:pPr>
      <w:r>
        <w:rPr/>
      </w:r>
    </w:p>
    <w:p>
      <w:pPr>
        <w:pStyle w:val="Style13"/>
        <w:spacing w:lineRule="auto" w:line="22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раховуючи розпорядження голови Дніпропетровської обласної дер-жавної адміністрації від 26 липня 2024 року №Р-314/0/3-24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ерейме-нування об’єктів топонімії населених пунктів Дніпропетровської області», рішення Криворізької міської ради від 31.03.2016 №381 «Про обсяг і межі повноважень районних у місті рад та їх виконавчих органів», зі змінами; ке-руючись Законом України «Про місцеве самоврядування в Україні»,                    міська рада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427480</wp:posOffset>
                </wp:positionH>
                <wp:positionV relativeFrom="page">
                  <wp:posOffset>-234950</wp:posOffset>
                </wp:positionV>
                <wp:extent cx="9232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оловне управління МНС України  в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УТКІВСЬ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5pt;mso-position-vertical-relative:page;margin-left:-112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Головне управління МНС України  в області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БУТКІВСЬКИЙ В.В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427480</wp:posOffset>
                </wp:positionH>
                <wp:positionV relativeFrom="page">
                  <wp:posOffset>-234950</wp:posOffset>
                </wp:positionV>
                <wp:extent cx="9232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оловне управління МНС України  в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УТКІВСЬ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5pt;mso-position-vertical-relative:page;margin-left:-112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Головне управління МНС України  в області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БУТКІВСЬКИЙ В.В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hd w:fill="FFFFFF" w:val="clear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1B1D1F"/>
          <w:sz w:val="22"/>
          <w:szCs w:val="22"/>
          <w:lang w:val="uk-UA"/>
        </w:rPr>
      </w:pPr>
      <w:r>
        <w:rPr>
          <w:rFonts w:cs="Times New Roman"/>
          <w:b/>
          <w:i/>
          <w:color w:val="1B1D1F"/>
          <w:sz w:val="22"/>
          <w:szCs w:val="22"/>
          <w:lang w:val="uk-UA"/>
        </w:rPr>
      </w:r>
    </w:p>
    <w:p>
      <w:pPr>
        <w:pStyle w:val="Style12"/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Унести до рішення Криворізької міської ради від 08.12.2023                  №2329 «Про затвердження Положень про Комунальні установи                       «Територіальний центр соціального обслуговування (надання соціальних послуг) у Тернівському районі», «Територіальний центр соціального обслуговування (надання соціальних послуг) в Покровському районі», «Територіальний центр соціального обслуговування (надання соціальних послуг) у Саксаганському районі», «Територіальний центр соціального обслуговування (надання соціальних послуг) у Довгинцівському районі», «Територіальний центр соціального обслуговування (надання соціальних послуг) у Металургійному районі», «Територіальний центр соціального обслуговування (надання соціальних послуг) у Центрально-Міському                            районі», «Територіальний центр соціального обслуговування (надання соціальних послуг) №1 в Інгулецькому районі», «Територіальний центр соціального обслуговування (надання соціальних послуг) №2 в                  Інгулецькому районі» Криворізької міської ради» такі зміни: у Положенні                про Комунальну установу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rFonts w:eastAsia="Calibri"/>
          <w:b w:val="false"/>
          <w:sz w:val="28"/>
          <w:szCs w:val="28"/>
        </w:rPr>
        <w:t>«Територіальний центр соціального                  обслуговування (надання соціальних послуг) у Тернівському районі»</w:t>
      </w:r>
      <w:r>
        <w:rPr>
          <w:b/>
          <w:sz w:val="28"/>
          <w:szCs w:val="28"/>
        </w:rPr>
        <w:t xml:space="preserve">                   </w:t>
      </w:r>
      <w:r>
        <w:rPr>
          <w:rStyle w:val="StrongEmphasis"/>
          <w:rFonts w:eastAsia="Calibri"/>
          <w:b w:val="false"/>
          <w:sz w:val="28"/>
          <w:szCs w:val="28"/>
        </w:rPr>
        <w:t>Криворізької міської ради</w:t>
      </w:r>
      <w:r>
        <w:rPr>
          <w:rStyle w:val="StrongEmphasis"/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амінити в пункті 1.5 назву вулиці з                              «вул. Доватора» на «вул. Андрія Божка».</w:t>
      </w:r>
    </w:p>
    <w:p>
      <w:pPr>
        <w:pStyle w:val="Style12"/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3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right="53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ind w:right="53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uppressAutoHyphens w:val="tru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Юрій ВІЛКУЛ</w:t>
      </w:r>
    </w:p>
    <w:p>
      <w:pPr>
        <w:pStyle w:val="Normal"/>
        <w:ind w:right="567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Знак"/>
    <w:qFormat/>
    <w:rPr>
      <w:rFonts w:ascii="Courier New" w:hAnsi="Courier New" w:eastAsia="Calibri" w:cs="Courier New"/>
      <w:lang w:val="en-US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3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38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1-10T13:45:00Z</dcterms:modified>
  <cp:revision>5</cp:revision>
  <dc:subject/>
  <dc:title>           </dc:title>
</cp:coreProperties>
</file>