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0915" w:right="125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</w:t>
      </w:r>
      <w:r>
        <w:rPr>
          <w:i/>
          <w:lang w:val="ru-RU"/>
        </w:rPr>
        <w:t>23.10.2024 №3139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254 307 600,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4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742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 412 27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19 318 527,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2 215 25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4 728 265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820 369 52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254 307 600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заступник міського голови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Надія ПОДОПЛЄЛОВ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4-10-10T15:10:00Z</cp:lastPrinted>
  <dcterms:modified xsi:type="dcterms:W3CDTF">2024-10-23T11:32:00Z</dcterms:modified>
  <cp:revision>139</cp:revision>
  <dc:subject/>
  <dc:title>1</dc:title>
</cp:coreProperties>
</file>