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3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182 «Про затвердження Програми соціальної підтримки населення у 2017–2026 роках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Cs w:val="28"/>
        </w:rPr>
      </w:pPr>
      <w:r>
        <w:rPr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своєчасного надання допомоги мешканцям Криворізької міської територіальної громади, цивільному населенню інших територіальних громад, </w:t>
      </w:r>
      <w:r>
        <w:rPr>
          <w:color w:val="000000"/>
          <w:szCs w:val="28"/>
        </w:rPr>
        <w:t>внутрішньо переміщеним (евакуйованим) особам</w:t>
      </w:r>
      <w:r>
        <w:rPr>
          <w:szCs w:val="28"/>
        </w:rPr>
        <w:t xml:space="preserve"> в умовах воєнного стану в Україні; керуючись </w:t>
      </w:r>
      <w:r>
        <w:rPr>
          <w:spacing w:val="-4"/>
          <w:szCs w:val="28"/>
        </w:rPr>
        <w:t>Бюджетним кодексом України, Законом України «Про місцеве самоврядування в</w:t>
      </w:r>
      <w:r>
        <w:rPr>
          <w:szCs w:val="28"/>
        </w:rPr>
        <w:t xml:space="preserve">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harChar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нести до рішення міської ради від 21.12.2016 №1182 «Про за-                                                     твердження Програми соціальної підтримки населення у 2017–2026 роках», зі змінами, такі зміни: у Програмі:</w:t>
      </w:r>
    </w:p>
    <w:p>
      <w:pPr>
        <w:pStyle w:val="CharChar"/>
        <w:numPr>
          <w:ilvl w:val="1"/>
          <w:numId w:val="2"/>
        </w:numPr>
        <w:tabs>
          <w:tab w:val="clear" w:pos="708"/>
          <w:tab w:val="left" w:pos="851" w:leader="none"/>
        </w:tabs>
        <w:ind w:left="943" w:hanging="37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класти в новій редакції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розділі  І «Паспорт» пункт 7 (додаток 1)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додатку 9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 розділах: 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567" w:hanging="0"/>
        <w:rPr/>
      </w:pPr>
      <w:r>
        <w:rPr>
          <w:spacing w:val="-8"/>
          <w:szCs w:val="28"/>
        </w:rPr>
        <w:t>1.1.3.1  1. «Матеріальна допомога мешканцям міста, які потребують підтримки»: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ункти 1.1–1.4, 1.7, 1.13–1.15;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0" w:firstLine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ядок «Усього за розділом 1»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. «Інші видатки»: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ункти 6.1–6.3;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ядок «Усього за розділом 6»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озділи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7. «Утримання комунальних установ соціальної сфери»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10. «Надання компенсацій фізичним особам, які надають соціальні послуги з догляду без здійснення підприємницької діяльності на професійній та непрофесійній основі»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ядок «Разом» (додаток 2)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-180" w:leader="none"/>
          <w:tab w:val="left" w:pos="568" w:leader="none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>1.2 замінити в додатку 9 у пункті 13 у графі «Перелік заходів програми» фразу «Надання матеріальної допомоги сім’ям, дітям військовослужбовців, які загинули (померли), пропали безвісти в зоні проведення АТО та ООС або перебувають у полоні, особам з інвалідністю під час участі в АТО та ООС та пов’язаною з військовою агресією Російської Федерації проти України» на фразу «Надання матеріальної допомоги сім’ям, дітям військовослужбовців, які загинули (померли), пропали безвісти в зоні проведення АТО та ООС або перебувають у полоні; особам з інвалідністю, що пов’язана з участю в АТО та  ООС, військовою агресією Російської Федерації проти України»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0" w:firstLine="567"/>
        <w:rPr/>
      </w:pPr>
      <w:r>
        <w:rPr>
          <w:szCs w:val="28"/>
        </w:rPr>
        <w:t>Департаменту соціальної політики виконкому Криворізької міської ради внести необхідні зміни до паспортів бюджетних програм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>Юрій ВІЛКУЛ</w:t>
      </w:r>
    </w:p>
    <w:p>
      <w:pPr>
        <w:pStyle w:val="Normal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34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4-11-11T14:07:00Z</dcterms:modified>
  <cp:revision>4</cp:revision>
  <dc:subject/>
  <dc:title>           </dc:title>
</cp:coreProperties>
</file>